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EMENDA Nº 78, AO PROJETO DE LEI Nº 1141, DE 2003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( SL Nº 585 de 2003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Acrescente-se parágrafo único ao artigo 9º do projeto em epígrafe, com a seguinte redação:</w:t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5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– Todas as receitas públicas originadas ou destinadas ao Programa de Parcerias Público-Privadas estarão vinculadas ao Fundo Especial instituído por esta lei.”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 presente emenda visa aperfeiçoar o texto original, de modo a conferir maior abrangência ao Fundo instituído pela proposi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 18/11/2003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a) ARNALDO JARDIM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082 -1811031901004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01:00Z</dcterms:created>
  <dc:creator>Alesp</dc:creator>
  <dc:description/>
  <dc:language>en-US</dc:language>
  <cp:lastModifiedBy>Alesp</cp:lastModifiedBy>
  <cp:lastPrinted>2003-11-18T19:00:00Z</cp:lastPrinted>
  <dcterms:modified xsi:type="dcterms:W3CDTF">2003-11-18T23:33:00Z</dcterms:modified>
  <cp:revision>5</cp:revision>
  <dc:subject/>
  <dc:title>EMENDA Nº        AO PROJETO DE LEI Nº 1141, DE 2003</dc:title>
</cp:coreProperties>
</file>