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0572/03, de autoria do Deputado Luis Carlos Gondim, que declara de Utilidade Pública a "Associação São Vicente de Paula - Obra de Assistência Social Roberto Ugollini", em Santa Bran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relevância da matéria justifica tal solicit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26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rthur Alves Pin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37:00Z</dcterms:created>
  <dc:creator>Alesp</dc:creator>
  <dc:description/>
  <dc:language>en-US</dc:language>
  <cp:lastModifiedBy>Alesp</cp:lastModifiedBy>
  <dcterms:modified xsi:type="dcterms:W3CDTF">2003-11-26T23:41:00Z</dcterms:modified>
  <cp:revision>1</cp:revision>
  <dc:subject/>
  <dc:title>REQUERIMENTO</dc:title>
</cp:coreProperties>
</file>