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  1781, DE 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220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O Projeto de Lei n° 220, de 2002, apresentado pelo ilustre Deputado Aldo Demarchi, que dá a denominação de "Guido Ragazzo" a ponte localizada na Rodovia Laércio .Côrte - SP 147, no município de Lim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gimentalmente, a proposta em epígrafe cumpriu pauta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sequência de sua tramitação legislativa, vem, agora, a esta Comissão de Constituição e Justiça para a cabível anál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 passamos a proceder a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ificamos que a matéria é de natureza legislativa e, quanto à iniciativa, de competência concorrente, conforme estabelece a Constituiçã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cumpre-nos ressaltar que o projeto em exame encontra-se em perfeita consonância com os ditames leg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sto isso, manifestamo-nos favoravelmente à aprovação do Projeto de Lei n° 220, de 2002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 Wadih Helu - Relator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/>
      </w:pPr>
      <w:r>
        <w:rPr/>
        <w:t>Aprovado o parecer do relator favorável à proposição.</w:t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numPr>
          <w:ilvl w:val="0"/>
          <w:numId w:val="1"/>
        </w:numPr>
        <w:rPr/>
      </w:pPr>
      <w:r>
        <w:rPr/>
        <w:t>CARLOS SAMPAIO –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LOS SAMPAIO – ALDO DEMARCHI – EDSON APARECIDO – ROQUE BARBIEIRE – VANDERLEI SIRAQUE – SALVADOR KHURIYEH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7021633008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33:00Z</dcterms:created>
  <dc:creator>Alesp</dc:creator>
  <dc:description/>
  <dc:language>en-US</dc:language>
  <cp:lastModifiedBy>Alesp</cp:lastModifiedBy>
  <dcterms:modified xsi:type="dcterms:W3CDTF">2003-11-03T20:03:00Z</dcterms:modified>
  <cp:revision>4</cp:revision>
  <dc:subject/>
  <dc:title>PARECER N°                      , DE  2002</dc:title>
</cp:coreProperties>
</file>