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 1820, DE 2003</w:t>
      </w:r>
    </w:p>
    <w:p>
      <w:pPr>
        <w:pStyle w:val="Normal"/>
        <w:spacing w:lineRule="atLeast" w:line="360"/>
        <w:jc w:val="center"/>
        <w:rPr>
          <w:sz w:val="24"/>
        </w:rPr>
      </w:pPr>
      <w:r>
        <w:rPr>
          <w:b/>
          <w:sz w:val="24"/>
        </w:rPr>
        <w:t>DE RELATOR ESPECIAL EM SUBSTITUIÇÃO AO DA COMISSÃO DE CONSTITUIÇÃO E JUSTIÇA SOBRE O PROJETO DE LEI N° 409, DE 2002, VETADO TOTALMENTE.</w:t>
      </w:r>
    </w:p>
    <w:p>
      <w:pPr>
        <w:pStyle w:val="Normal"/>
        <w:spacing w:lineRule="atLeast" w:line="360"/>
        <w:jc w:val="both"/>
        <w:rPr>
          <w:sz w:val="24"/>
        </w:rPr>
      </w:pPr>
      <w:r>
        <w:rPr>
          <w:sz w:val="24"/>
        </w:rPr>
      </w:r>
    </w:p>
    <w:p>
      <w:pPr>
        <w:pStyle w:val="Normal"/>
        <w:spacing w:lineRule="atLeast" w:line="360"/>
        <w:jc w:val="both"/>
        <w:rPr>
          <w:sz w:val="24"/>
        </w:rPr>
      </w:pPr>
      <w:r>
        <w:rPr>
          <w:sz w:val="24"/>
        </w:rPr>
        <w:tab/>
        <w:tab/>
        <w:t>De iniciativa do nobre Deputado Renato Simões, a proposição em epígrafe objetiva criar o Conselho Estadual dos Povos Indígenas.</w:t>
      </w:r>
    </w:p>
    <w:p>
      <w:pPr>
        <w:pStyle w:val="Normal"/>
        <w:spacing w:lineRule="atLeast" w:line="360"/>
        <w:jc w:val="both"/>
        <w:rPr>
          <w:sz w:val="24"/>
        </w:rPr>
      </w:pPr>
      <w:r>
        <w:rPr>
          <w:sz w:val="24"/>
        </w:rPr>
      </w:r>
    </w:p>
    <w:p>
      <w:pPr>
        <w:pStyle w:val="Normal"/>
        <w:spacing w:lineRule="atLeast" w:line="360"/>
        <w:jc w:val="both"/>
        <w:rPr>
          <w:sz w:val="24"/>
        </w:rPr>
      </w:pPr>
      <w:r>
        <w:rPr>
          <w:sz w:val="24"/>
        </w:rPr>
        <w:tab/>
        <w:tab/>
        <w:t>Após regular tramitação, o projeto foi aprovado pelo Egrégio Plenário e remetido à sanção governamental através do Autógrafo n° 25.731.</w:t>
      </w:r>
    </w:p>
    <w:p>
      <w:pPr>
        <w:pStyle w:val="Normal"/>
        <w:spacing w:lineRule="atLeast" w:line="360"/>
        <w:jc w:val="both"/>
        <w:rPr>
          <w:sz w:val="24"/>
        </w:rPr>
      </w:pPr>
      <w:r>
        <w:rPr>
          <w:sz w:val="24"/>
        </w:rPr>
      </w:r>
    </w:p>
    <w:p>
      <w:pPr>
        <w:pStyle w:val="Normal"/>
        <w:spacing w:lineRule="atLeast" w:line="360"/>
        <w:jc w:val="both"/>
        <w:rPr>
          <w:sz w:val="24"/>
        </w:rPr>
      </w:pPr>
      <w:r>
        <w:rPr>
          <w:sz w:val="24"/>
        </w:rPr>
        <w:tab/>
        <w:tab/>
        <w:t>Todavia, através da Mensagem A-n° 64/2003, o Senhor Governador, face ao que lhe faculta o artigo 28, § 1°, combinado com o artigo 47, inciso IV, ambos da Constituição Estadual, resolveu vetar totalmente o projeto em tela. Desta forma, o projeto retornou para a Comissão de Constituição e Justiça, que não se manifestou no prazo regimental.</w:t>
      </w:r>
    </w:p>
    <w:p>
      <w:pPr>
        <w:pStyle w:val="Normal"/>
        <w:spacing w:lineRule="atLeast" w:line="360"/>
        <w:jc w:val="both"/>
        <w:rPr>
          <w:sz w:val="24"/>
        </w:rPr>
      </w:pPr>
      <w:r>
        <w:rPr>
          <w:sz w:val="24"/>
        </w:rPr>
        <w:tab/>
        <w:tab/>
        <w:t>Em vista disso, na condição de Relator Especial designado para emitir parecer em substituição ao daquele órgão técnico, cabe-nos apreciar as razões do veto apresentado pelo Senhor Governador, segundo o que dispõe o § 1° do artigo 31 do Regimento Interno consolidado.</w:t>
      </w:r>
    </w:p>
    <w:p>
      <w:pPr>
        <w:pStyle w:val="Normal"/>
        <w:spacing w:lineRule="atLeast" w:line="360"/>
        <w:jc w:val="both"/>
        <w:rPr>
          <w:sz w:val="24"/>
        </w:rPr>
      </w:pPr>
      <w:r>
        <w:rPr>
          <w:sz w:val="24"/>
        </w:rPr>
        <w:tab/>
        <w:tab/>
        <w:t>Do exame do assunto, constatamos que o Senhor Governador, no que respeita ao prisma que nos cabe examinar, aponta, em apertada síntese, que a proposição invade a competência legislativa privativa que lhe cabe, por força do disposto na alínea "e" do inciso II do § 1° do Art. 61, combinado com o Art. 84, inciso II, alínea "a", ambos da Constituição da República Federativa do Brasil, de observância obrigatória pelos Estados-membros em razão de jurisprudência pacífica do Supremo Tribunal Federal. Alega ainda que entre as atribuições do referido conselho indígena haveria matéria que se insere no exercício da direção superior da administração do Estado, maculando, deste modo, a atribuição exclusiva conferida ao Chefe do Poder Executivo pelo inciso II do Art. 47 da Constituição do Estado de São Paulo.</w:t>
      </w:r>
    </w:p>
    <w:p>
      <w:pPr>
        <w:pStyle w:val="Normal"/>
        <w:spacing w:lineRule="atLeast" w:line="360"/>
        <w:jc w:val="both"/>
        <w:rPr>
          <w:sz w:val="24"/>
        </w:rPr>
      </w:pPr>
      <w:r>
        <w:rPr>
          <w:sz w:val="24"/>
        </w:rPr>
        <w:tab/>
        <w:tab/>
        <w:t>Os argumentos apresentados pelo Senhor Governador, nos aspectos que nos cabe analisar, são totalmente incabíveis.</w:t>
      </w:r>
    </w:p>
    <w:p>
      <w:pPr>
        <w:pStyle w:val="Normal"/>
        <w:spacing w:lineRule="atLeast" w:line="360"/>
        <w:jc w:val="both"/>
        <w:rPr>
          <w:sz w:val="24"/>
        </w:rPr>
      </w:pPr>
      <w:r>
        <w:rPr>
          <w:sz w:val="24"/>
        </w:rPr>
        <w:tab/>
        <w:tab/>
        <w:t>É inequívoco que a proposição versa sobre matéria de competência legislativa concorrente, uma vez que não há no § 2° do Art. 24 da Constituição do Estado norma expressa que atribua ao Chefe do Poder Executivo Estadual a iniciativa privativa da matéria constante da mesma. Deste modo, a aplicação do disposto no caput do Art. 24, do mesmo estatuto legal, impõe-se de forma insofismável.</w:t>
      </w:r>
    </w:p>
    <w:p>
      <w:pPr>
        <w:pStyle w:val="Normal"/>
        <w:spacing w:lineRule="atLeast" w:line="360"/>
        <w:jc w:val="both"/>
        <w:rPr>
          <w:sz w:val="24"/>
        </w:rPr>
      </w:pPr>
      <w:r>
        <w:rPr>
          <w:sz w:val="24"/>
        </w:rPr>
        <w:tab/>
        <w:tab/>
        <w:t>No tocante às decisões do Excelso Pretório, cumpre não olvidar que as mesmas somente se aplicam aos casos concretos levados ao seu conhecimento. Não há jurisprudência contra ato legislativo em tese e, por isso, não há como alegar a sua aplicação ao presente caso, antecipando o resultado de um julgamento da Suprema Corte que ainda não existe.</w:t>
      </w:r>
    </w:p>
    <w:p>
      <w:pPr>
        <w:pStyle w:val="Normal"/>
        <w:spacing w:lineRule="atLeast" w:line="360"/>
        <w:jc w:val="both"/>
        <w:rPr>
          <w:sz w:val="24"/>
        </w:rPr>
      </w:pPr>
      <w:r>
        <w:rPr>
          <w:sz w:val="24"/>
        </w:rPr>
        <w:tab/>
        <w:tab/>
        <w:t>No tocante à invasão da atribuição do Senhor Governador, em relação ao exercício da direção superior da administração do Estado, forçoso é reconhecer que os argumentos apresentados no veto não podem ser considerados. O Art. 47 da Constituição do Estado de São Paulo trata das atribuições do Senhor Governador no exercício do Poder Executivo e o inciso II, do mesmo artigo, dispõe que, no âmbito desse Poder, a direção superior lhe cabe com o auxílio dos Secretários de Estado. Nada mais. Ressalte-se que o Chefe do Poder Executivo executa as políticas públicas definidas em lei, pois é a lei que abarca juridicamente o interesse público.</w:t>
      </w:r>
    </w:p>
    <w:p>
      <w:pPr>
        <w:pStyle w:val="Normal"/>
        <w:spacing w:lineRule="atLeast" w:line="360"/>
        <w:jc w:val="both"/>
        <w:rPr>
          <w:sz w:val="24"/>
        </w:rPr>
      </w:pPr>
      <w:r>
        <w:rPr>
          <w:sz w:val="24"/>
        </w:rPr>
        <w:tab/>
        <w:tab/>
        <w:t>Ante o exposto, somos favoráveis à aprovação do Projeto de lei n° 409, de 2002, e, conseqüentemente, contrários ao veto apost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 Afonso Lobato - Relator Especial</w:t>
      </w:r>
    </w:p>
    <w:p>
      <w:pPr>
        <w:pStyle w:val="Normal"/>
        <w:spacing w:lineRule="atLeast" w:line="360"/>
        <w:jc w:val="both"/>
        <w:rPr>
          <w:sz w:val="24"/>
        </w:rPr>
      </w:pPr>
      <w:r>
        <w:rPr>
          <w:sz w:val="24"/>
        </w:rPr>
      </w:r>
    </w:p>
    <w:p>
      <w:pPr>
        <w:pStyle w:val="Normal"/>
        <w:spacing w:lineRule="atLeast"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04:00Z</dcterms:created>
  <dc:creator>Alesp</dc:creator>
  <dc:description/>
  <dc:language>en-US</dc:language>
  <cp:lastModifiedBy>Alesp</cp:lastModifiedBy>
  <dcterms:modified xsi:type="dcterms:W3CDTF">2003-11-05T18:05:00Z</dcterms:modified>
  <cp:revision>3</cp:revision>
  <dc:subject/>
  <dc:title>PARECER N°</dc:title>
</cp:coreProperties>
</file>