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ARECER N.º  1814   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10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utoria da Deputada Rosmary Corrêa, o projeto em epígrafe  tem o objetivo de dar a denominação de “José Aguiar Vieira” ao viaduto situado entre os km 121 e 122, da Rodovia Carvalho Pinto, que passa sobre a Rodovia Olivia Alegre, Bairro de Caçapava Velha, em Caçap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rovado o projeto e a emenda de fls. 03, deve ter a seguinte redação fi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 w:val="false"/>
        </w:rPr>
        <w:t>"</w:t>
      </w:r>
      <w:r>
        <w:rPr/>
        <w:t xml:space="preserve"> Dá denominação ao viaduto situado  no km 121,435 da Rodovia Carvalho Pinto, no Município de Caçapava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  <w:t>"Artigo 1° – Passa a denominar-se ‘José Aguiar Vieira’ o viaduto situado no km 121,435 da Rodovia Carvalho Pinto, no Município de Caçapava.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firstLine="1417"/>
        <w:jc w:val="both"/>
        <w:rPr>
          <w:sz w:val="24"/>
        </w:rPr>
      </w:pPr>
      <w:r>
        <w:rPr>
          <w:sz w:val="24"/>
        </w:rPr>
        <w:t>Artigo 2° – Esta lei entra em vigor na data de sua publicação."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 o noss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) Campos Machado -Relator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04/11/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Alves Pinto – Presidente</w:t>
      </w:r>
    </w:p>
    <w:p>
      <w:pPr>
        <w:pStyle w:val="Normal"/>
        <w:rPr>
          <w:sz w:val="24"/>
        </w:rPr>
      </w:pPr>
      <w:r>
        <w:rPr>
          <w:sz w:val="24"/>
        </w:rPr>
        <w:t>Arthur Alves Pinto - Rosmary Corrêa - Campos Machado - Renato Simõ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-568" w:hanging="0"/>
      <w:jc w:val="right"/>
      <w:outlineLvl w:val="1"/>
    </w:pPr>
    <w:rPr>
      <w:rFonts w:ascii="Bookman Old Style" w:hAnsi="Bookman Old Style" w:cs="Bookman Old Style"/>
      <w:b/>
      <w:i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843"/>
      <w:jc w:val="both"/>
    </w:pPr>
    <w:rPr>
      <w:rFonts w:ascii="Southern" w:hAnsi="Southern" w:cs="Southern"/>
      <w:color w:val="000000"/>
      <w:sz w:val="24"/>
      <w:lang w:eastAsia="pt-BR"/>
    </w:rPr>
  </w:style>
  <w:style w:type="paragraph" w:styleId="Recuodecorpodetexto3">
    <w:name w:val="Recuo de corpo de texto 3"/>
    <w:basedOn w:val="Normal"/>
    <w:qFormat/>
    <w:pPr>
      <w:ind w:right="-568" w:firstLine="1701"/>
      <w:jc w:val="right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firstLine="851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36:00Z</dcterms:created>
  <dc:creator>alesp</dc:creator>
  <dc:description/>
  <dc:language>en-US</dc:language>
  <cp:lastModifiedBy>alesp</cp:lastModifiedBy>
  <cp:lastPrinted>2003-11-04T19:38:00Z</cp:lastPrinted>
  <dcterms:modified xsi:type="dcterms:W3CDTF">2003-11-04T21:38:00Z</dcterms:modified>
  <cp:revision>5</cp:revision>
  <dc:subject/>
  <dc:title>Cria o Conselho Estadual dos Povos Indígenas</dc:title>
</cp:coreProperties>
</file>