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08  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9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Gomes, o projeto em epígrafe dá a denominação de "José Bianchini" ao viaduto localizado no cruzamento da Rodovia Euclides da Cunha – SP 320 com a Avenida Antônio Augusto Paes, no Município de Votupora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viaduto localizado no cruzamento da Rodovia Euclides da Cunha com a Avenida Antônio Augusto Paes, no Município de Votuporang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José Bianchini' o viaduto localizado no cruzamento da Rodovia Euclides da Cunha, km 518,433, com a Avenida Antônio Augusto Paes, no Município de Votuporanga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ampos Machado -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2:00Z</dcterms:created>
  <dc:creator>Desconhecido</dc:creator>
  <dc:description/>
  <dc:language>en-US</dc:language>
  <cp:lastModifiedBy>alesp</cp:lastModifiedBy>
  <cp:lastPrinted>2003-11-04T19:27:00Z</cp:lastPrinted>
  <dcterms:modified xsi:type="dcterms:W3CDTF">2003-11-04T21:27:00Z</dcterms:modified>
  <cp:revision>3</cp:revision>
  <dc:subject/>
  <dc:title>PARECER N°                 , DE 1997</dc:title>
</cp:coreProperties>
</file>