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° 1818</w:t>
        <w:tab/>
        <w:t>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393 de 2003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iniciativa da nobre Deputada Beth Sahão, o projeto em epígrafe institui o "Dia dos empregados domésticos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s termos regimentais, o projeto esteve em pauta nos dias correspondentes às 43º a 47º Sessões Ordinárias (de 21 a 27/05/03), não tendo recebido emendas ou substitutiv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corrido o prazo de pauta, foi a proposição encaminhada a esta Comissão de Constituição e Justiça para ser apreciado no seu aspecto, constitucional, legal e jurídico, consoante o que dispõe o § 1° do artigo 31 do Regimento Interno consolid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matéria é de natureza legislativa e, quanto à iniciativa, de competência concorrente, nos termos dos artigos 19, 21 e 24, "caput" da Constituição do Estado, combinados com o inciso III do artigo 146 do Regimento Interno da Assembléia Legislativa, não havendo, portanto, sob esse aspecto, nenhum impedimento à aprovação do proje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acordo com m/anifestação prestada pela Divisão de Pesquisa Jurídica desta Casa, verificamos que não há qualquer lei que haja instituído o referido d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sta forma, quanto aos aspectos que nos compete examinar, manifestamo-nos favoravelmente à aprovação do Projeto de lei n.º 393, de 20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fael Silv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24/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do Tripoli – José Bittencourt – Eli Corrêa Filho – Enio Tatto – Baleia Rossi – Afonso Loba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25:00Z</dcterms:created>
  <dc:creator>Alesp</dc:creator>
  <dc:description/>
  <dc:language>en-US</dc:language>
  <cp:lastModifiedBy>Alesp</cp:lastModifiedBy>
  <cp:lastPrinted>2003-11-04T20:55:00Z</cp:lastPrinted>
  <dcterms:modified xsi:type="dcterms:W3CDTF">2003-11-04T22:55:00Z</dcterms:modified>
  <cp:revision>2</cp:revision>
  <dc:subject/>
  <dc:title>PARECER N°</dc:title>
</cp:coreProperties>
</file>