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819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RELAÇÕES DO TRABALHO, SOBRE O PROJETO DE LEI N° 0393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Projeto de Lei n° 0393; de 2003, de autoria da Deputada Beth Sahão, objetiva instituir o dia dos empregados domésticos, a ser comemorado anualmente, no dia 27 de abri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pós o período regimental de pauta, sem que tivesse recebido qualquer emenda ou substitutivo, a proposição foi enviada á análise das Comissões Técnicas. Na Comissão de Constituição e Justiça, recebeu parecer favoráve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Tendo em vista a aprovação de requerimento nesse sentido, passou a tramitar em regime de urgênc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mo a Comissão de Relações do Trabalho não se manifestou no prazo regimental, o Senhor Presidente designou-me Relator Especial, em substituição, para analisar o mérito da matéria. Ao fazê-lo, endosso os argumentos constantes da justificativa do Projeto. Com efeito, tendo em vista o elevado percentual de empregados domésticos que trabalham sem registro em carteira 75% -, excluídos de qualquer amparo legal, o dia do empregado doméstico, que se pretende instituir através do Projeto sob análise, deverá servir, antes de mais nada, para reflexão, debate e conscientização da categoria sobre seus direitos. O Projeto constitui, pois, importante contribuição para a luta pela dignidade profissional dos empregados doméstic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Face ao exposto, o parecer é favorável ao Projeto de Lei n° 0393,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Vicente Cândido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28:00Z</dcterms:created>
  <dc:creator>Alesp</dc:creator>
  <dc:description/>
  <dc:language>en-US</dc:language>
  <cp:lastModifiedBy>Alesp</cp:lastModifiedBy>
  <cp:lastPrinted>2003-11-04T20:56:00Z</cp:lastPrinted>
  <dcterms:modified xsi:type="dcterms:W3CDTF">2003-11-04T22:56:00Z</dcterms:modified>
  <cp:revision>2</cp:revision>
  <dc:subject/>
  <dc:title>PARECER N° DE 2003</dc:title>
</cp:coreProperties>
</file>