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11.568, DE 25 DE NOVEMBRO DE 200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Projeto de lei nº 265/2003, do deputado Luiz Gonzaga Vieira - PSDB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ind w:left="360" w:righ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Dá denominação à passarela que especifica</w:t>
      </w:r>
    </w:p>
    <w:p>
      <w:pPr>
        <w:pStyle w:val="Blockquote"/>
        <w:spacing w:before="100" w:after="100"/>
        <w:ind w:left="360" w:righ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GOVERNADOR DO ESTADO DE SÃO PAUL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ço saber que a Assembléia Legislativa decreta e eu promulgo a seguinte le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igo 1º - Passa a denominar-se "Antônio Lopes da Silva" a passarela localizada no km 116 da Rodovia Castello Branco - SP 280, no Município de Boitu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lácio dos Bandeirantes, 25 de novembro de 200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RALDO ALCKMIN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ario Rais Lop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o dos Transport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naldo Madei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o-Chefe da Casa Civi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blicada na Assessoria Técnico-Legislativa, aos 25 de novembro de 2003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next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22:59:00Z</dcterms:created>
  <dc:creator>Alesp</dc:creator>
  <dc:description/>
  <dc:language>en-US</dc:language>
  <cp:lastModifiedBy>Alesp</cp:lastModifiedBy>
  <dcterms:modified xsi:type="dcterms:W3CDTF">2003-11-27T22:59:00Z</dcterms:modified>
  <cp:revision>1</cp:revision>
  <dc:subject/>
  <dc:title>LEI Nº 11</dc:title>
</cp:coreProperties>
</file>