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ECER  Nº  1868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COMISSÃO DE EDUCAÇÃO, sobre o Projeto de lei nº 521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De iniciativa do nobre Deputado Said Mourad, o projeto em epígrafe institui a Semana de Esclarecimento e Incentivo à Doação de Órgãos, nas escolas de ensino fundamental e médi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os termos regimentais, o projeto esteve em pauta nos dias correspondentes às 63ª a 67ª Sessões Ordinárias (de 18 a 26/06/03), não tendo recebido emendas ou substitutiv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seguir o projeto foi encaminhado à Comissão de Constituição e Justiça, que exarou parecer favorável à matéri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esta oportunidade o projeto vem a esta Comissão de Educação para ser apreciado conforme determina o § 5º do artigo 31 do Regimento Interno consolidad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a condição de relator designado por este órgão, verificamos que o autor pretende instituir a “Semana de Esclarecimento e Incentivo à Doação de Órgãos” nas escolas de ensino fundamental e médio, objetivando conscientizar os jovens acerca da necessidade de incrementar a doação de órgã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Do exame do assunto, ficamos convencidos do caráter oportuno e conveniente, face ao interesse público, da medida preconizada. De fato, constitui um assunto de extrema relevância despertar na juventude um estado de consciência adequado que facilite, no momento oportuno, a opção pela doação de órgãos, tendo em vista, em especial, o espírito solidário que deve prevalecer no seio da sociedade, como também a necessidade preemente  em que se encontram muitos doentes a espera de um transplante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pela aprovação do Projeto de lei nº 521, de 2003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)  </w:t>
      </w:r>
      <w:r>
        <w:rPr>
          <w:b/>
        </w:rPr>
        <w:t>GERALDO  LOPES</w:t>
      </w:r>
      <w:r>
        <w:rPr/>
        <w:t xml:space="preserve"> - Relator</w:t>
      </w:r>
    </w:p>
    <w:p>
      <w:pPr>
        <w:pStyle w:val="Normal"/>
        <w:ind w:firstLine="1701"/>
        <w:jc w:val="both"/>
        <w:rPr/>
      </w:pPr>
      <w:r>
        <w:rPr/>
        <w:t xml:space="preserve"> </w:t>
      </w:r>
    </w:p>
    <w:p>
      <w:pPr>
        <w:pStyle w:val="Normal"/>
        <w:ind w:firstLine="1701"/>
        <w:jc w:val="both"/>
        <w:rPr/>
      </w:pPr>
      <w:r>
        <w:rPr/>
        <w:t>Aprovado o parecer do relator favorável à proposição.</w:t>
      </w:r>
    </w:p>
    <w:p>
      <w:pPr>
        <w:pStyle w:val="Normal"/>
        <w:ind w:firstLine="1701"/>
        <w:jc w:val="both"/>
        <w:rPr/>
      </w:pPr>
      <w:r>
        <w:rPr/>
        <w:t>Sala das Comissões, em 6/11/20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LINHOS ALMEID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A LÚCIA PRANDI – GERALDO LOPES – JOSÉ BITTENCOURT – CARLINHOS ALMEIDA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9:39:00Z</dcterms:created>
  <dc:creator>alesp</dc:creator>
  <dc:description/>
  <dc:language>en-US</dc:language>
  <cp:lastModifiedBy>Alesp</cp:lastModifiedBy>
  <cp:lastPrinted>2003-11-10T19:36:00Z</cp:lastPrinted>
  <dcterms:modified xsi:type="dcterms:W3CDTF">2003-11-10T22:09:00Z</dcterms:modified>
  <cp:revision>4</cp:revision>
  <dc:subject/>
  <dc:title>PARECER  Nº       , DE 2003 </dc:title>
</cp:coreProperties>
</file>