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896,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76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De autoria da Deputada Beth Sahão, o projeto em epígrafe dispõe sobre a inclusão de produtos definidos como orgânicos na merenda escolar das unidades de ensino fundamental da rede pública estadual e municipalizada.</w:t>
      </w:r>
    </w:p>
    <w:p>
      <w:pPr>
        <w:pStyle w:val="Normal"/>
        <w:spacing w:lineRule="exact" w:line="360"/>
        <w:ind w:firstLine="2127"/>
        <w:jc w:val="both"/>
        <w:rPr/>
      </w:pPr>
      <w:r>
        <w:rPr/>
      </w:r>
    </w:p>
    <w:p>
      <w:pPr>
        <w:pStyle w:val="Normal"/>
        <w:spacing w:lineRule="exact" w:line="360"/>
        <w:ind w:firstLine="2160"/>
        <w:jc w:val="both"/>
        <w:rPr/>
      </w:pPr>
      <w:r>
        <w:rPr/>
        <w:t>Aprovado o projeto na forma do substitutivo constante do Parecer  nº 1851, de 2003, deve ter a seguinte redação final: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</w:r>
    </w:p>
    <w:p>
      <w:pPr>
        <w:pStyle w:val="Normal"/>
        <w:spacing w:lineRule="exact" w:line="360"/>
        <w:ind w:left="1701" w:firstLine="85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a inclusão de produtos definidos como orgânicos na merenda escolar das unidades de ensino fundamental da rede pública estadual e municipalizada.</w:t>
      </w:r>
    </w:p>
    <w:p>
      <w:pPr>
        <w:pStyle w:val="Normal"/>
        <w:spacing w:lineRule="exact" w:line="360"/>
        <w:ind w:left="1701" w:firstLine="85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1701" w:firstLine="85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1701" w:firstLine="85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  <w:t>Artigo 1° - Fica o Poder Executivo autorizado a incluir produtos definidos como orgânicos na merenda escolar das unidades de ensino fundamental da rede pública estadual e municipalizada.</w:t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  <w:t>Parágrafo único - Definem-se orgânicos, para fins desta lei, os produtos agropecuários ‘in natura’ ou processados industrialmente, que resultem de manejo sustentável da unidade de produção, de maneira a privilegiar os seguintes aspectos:</w:t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  <w:t xml:space="preserve">1. a preservação ambiental; </w:t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  <w:t>2. a agrobiodiversidade;</w:t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  <w:t>3. os ciclos biológicos;</w:t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  <w:t>4. a qualidade de vida humana;</w:t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  <w:t>5.</w:t>
        <w:tab/>
        <w:t>a não utilização de fertilizantes de alta solubilidade, agrotóxicos, antibióticos, hormônios, aditivos artificiais, organismos geneticamente modificados e radiações ionizantes.</w:t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  <w:t>Artigo 2° - Dar-se-á preferência à aquisição de produtos orgânicos produzidos na mesma região onde se localizam as escolas, os quais serão servidos de acordo com as vocações agropecuárias e hábitos alimentares regionais.</w:t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  <w:t>Artigo 3° - Os produtos orgânicos a serem incluídos na merenda escolar deverão receber selo de instituição certificadora, quanto à origem do produto, natureza e qualidade, conforme regulamentação desta lei.</w:t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  <w:t>Artigo 4° - O cardápio da merenda adicionada de produtos orgânicos, a ser adotado nas unidades da rede pública escolar de cada região do Estado, será definido por nutricionistas, conforme regulamentação.</w:t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  <w:t>Artigo 5° - As despesas decorrentes da execução desta lei correrão à conta das dotações orçamentárias próprias, suplementadas se necessário.</w:t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  <w:t>Artigo 6° - O Poder Executivo regulamentará a presente lei.</w:t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</w:r>
    </w:p>
    <w:p>
      <w:pPr>
        <w:pStyle w:val="Normal"/>
        <w:spacing w:lineRule="exact" w:line="360"/>
        <w:ind w:left="1701" w:firstLine="850"/>
        <w:jc w:val="both"/>
        <w:rPr/>
      </w:pPr>
      <w:r>
        <w:rPr/>
        <w:t>Artigo 7° - Esta lei entra em vigor na data de sua publicação.”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ind w:firstLine="2160"/>
        <w:rPr/>
      </w:pPr>
      <w:r>
        <w:rPr/>
        <w:t>a) Campos Machad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11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, Antonio Mentor, Campos Machado, Rosmary Corrêa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i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43:00Z</dcterms:created>
  <dc:creator>Desconhecido</dc:creator>
  <dc:description/>
  <dc:language>en-US</dc:language>
  <cp:lastModifiedBy>Alesp</cp:lastModifiedBy>
  <cp:lastPrinted>2003-11-11T18:43:00Z</cp:lastPrinted>
  <dcterms:modified xsi:type="dcterms:W3CDTF">2003-11-11T20:43:00Z</dcterms:modified>
  <cp:revision>3</cp:revision>
  <dc:subject/>
  <dc:title>PARECER N°                 , DE 1997</dc:title>
</cp:coreProperties>
</file>