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PARECER Nº 1728,DE 2003</w:t>
      </w:r>
    </w:p>
    <w:p>
      <w:pPr>
        <w:pStyle w:val="Heading1"/>
        <w:spacing w:lineRule="auto" w:line="240"/>
        <w:jc w:val="center"/>
        <w:rPr>
          <w:b w:val="false"/>
          <w:b w:val="false"/>
          <w:u w:val="none"/>
        </w:rPr>
      </w:pPr>
      <w:r>
        <w:rPr>
          <w:u w:val="none"/>
        </w:rPr>
        <w:t>DE RELATOR ESPECIAL, EM SUBSTITUIÇÃO AO DA COMISSÃO DE CONSTITUIÇÃO E JUSTIÇA, SOBRE AS EMENDAS NºS 08, 09, 10 e 11, APRESENTADAS AO PROJETO DE LEI Nº 947, DE 2003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torna às Comissões o Projeto de lei nº 947, de 2003, de autoria do Governador do Estado, que  autoriza o Poder Executivo a contrair financiamento junto ao Banco Interamericano de Desenvolvimento – BID e dá outras providências, em virtude das emendas nºs 08, 09, 10 e 11, apresentadas nos termos do artigo 175, inciso II, da X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oposição tramita em regime de urgência, nos termos do artigo 26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pete-nos, nesta oportunidade, na qualidade de relator especial designado em substituição ao da  Comissão de Constituição e Justiça, exarar parecer analisando os aspectos de ordem constitucional, legal e jurídico das emendas nºs 08, 09, 10 e 11, propostas ao Projeto de lei nº 947, de 2003, com fundamento no artigo 175, inciso II, da XI Consolidação do Regimento Interno.</w:t>
      </w:r>
    </w:p>
    <w:p>
      <w:pPr>
        <w:pStyle w:val="Corpodetexto3"/>
        <w:rPr/>
      </w:pPr>
      <w:r>
        <w:rPr/>
        <w:tab/>
        <w:tab/>
        <w:t>Sobre a matéria temos a informar o seguinte:</w:t>
      </w:r>
    </w:p>
    <w:p>
      <w:pPr>
        <w:pStyle w:val="Corpodetexto3"/>
        <w:rPr/>
      </w:pPr>
      <w:r>
        <w:rPr/>
        <w:tab/>
        <w:tab/>
        <w:t>A emenda nº 08 pretende dar nova redação ao parágrafo único do artigo 1º, visando estabelecer  que 20% (vinte por cento) do crédito será destinado, obrigatoriamente, à faixa da Mata Atlântica existente na Região do ABC.</w:t>
      </w:r>
    </w:p>
    <w:p>
      <w:pPr>
        <w:pStyle w:val="Corpodetexto3"/>
        <w:rPr/>
      </w:pPr>
      <w:r>
        <w:rPr/>
        <w:tab/>
        <w:tab/>
        <w:t>A emenda nº 09 quer dar nova redação ao parágrafo único do artigo 1º, da mesma forma que emenda anterior, estabelece porém  porcentagem diferente, qual seja, de 10% (dez por cento) do crédito será destinado obrigatoriamente à faixa da Mata Atlântica existente na Região do ABC.</w:t>
      </w:r>
    </w:p>
    <w:p>
      <w:pPr>
        <w:pStyle w:val="Corpodetexto3"/>
        <w:rPr/>
      </w:pPr>
      <w:r>
        <w:rPr/>
        <w:tab/>
        <w:tab/>
        <w:t>Examinada a matéria objeto das referidas emendas, entendemos que a vinculação do crédito, quer seja de 20% (cinte por cento) ou 10% (dez por cento) a determinada região da Mata Atlântica, não deve prosperar na medida em que contraria a idéia central da proposição, qual seja a proteção integral da Mata Atlântica .</w:t>
      </w:r>
    </w:p>
    <w:p>
      <w:pPr>
        <w:pStyle w:val="Corpodetexto3"/>
        <w:rPr/>
      </w:pPr>
      <w:r>
        <w:rPr/>
        <w:tab/>
        <w:tab/>
        <w:t>De outra parte, observamos que a competência para definir as prioridades e  avaliar a destinação do crédito ora em questão é reservada ao autor da propositura em tela, nos termos do artigo 47, incisos II e XIV , da Constituição do Estado.</w:t>
      </w:r>
    </w:p>
    <w:p>
      <w:pPr>
        <w:pStyle w:val="Corpodetexto3"/>
        <w:rPr/>
      </w:pPr>
      <w:r>
        <w:rPr/>
        <w:tab/>
        <w:tab/>
        <w:t>A emenda nº 10 acrescenta artigo, de forma a estabelecer que parte do produto da operação de crédito tratada no projeto será aplicada em atividades de educação ambiental, na mesma região de implantação do projeto de ecoturismo.</w:t>
      </w:r>
    </w:p>
    <w:p>
      <w:pPr>
        <w:pStyle w:val="Corpodetexto3"/>
        <w:rPr/>
      </w:pPr>
      <w:r>
        <w:rPr/>
        <w:tab/>
        <w:tab/>
        <w:t>Avaliada a matéria, entendemos que não deve prosperar, uma vez que a mesma já se encontra contemplada no projeto ora em análise, conforme se depreende das manifestações anexadas ao projeto às fls. 45/128, da lavra da Secretaria de Estado do Meio Ambiente. Contrário é o parecer  à emenda nº 10.</w:t>
      </w:r>
    </w:p>
    <w:p>
      <w:pPr>
        <w:pStyle w:val="Corpodetexto3"/>
        <w:rPr/>
      </w:pPr>
      <w:r>
        <w:rPr/>
        <w:tab/>
        <w:tab/>
        <w:t>A emenda nº 11 pretende incluir parágrafos ao artigo 1º, visando estabelecer a participação do Conselho Estadual do Meio Ambiente – CONSEMA e organizações ambientais de  atuação na região de implantação do projeto.</w:t>
      </w:r>
    </w:p>
    <w:p>
      <w:pPr>
        <w:pStyle w:val="Corpodetexto3"/>
        <w:rPr/>
      </w:pPr>
      <w:r>
        <w:rPr/>
        <w:tab/>
        <w:tab/>
        <w:t>Analisada a matéria, entendemos que a alteração sugerida não deve ser acolhida, uma vez que o estabelecimento de parcerias  deverá ser objeto de ato de gestão por parte do Poder Executivo, através da Secretaria de Estado do Meio Ambiente, a quem compete definir o desenvolvimento do projeto, motivo pelo qual somos pela rejeição da emenda nº 11.</w:t>
      </w:r>
    </w:p>
    <w:p>
      <w:pPr>
        <w:pStyle w:val="Corpodetexto3"/>
        <w:rPr/>
      </w:pPr>
      <w:r>
        <w:rPr/>
        <w:tab/>
        <w:tab/>
        <w:t>Ante o exposto, somos pela rejeição das emendas nºs 08, 09,10 e 11 apresentadas ao Projeto de lei nº 947, de 2003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Campos Machado - Relator Especial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26:00Z</dcterms:created>
  <dc:creator>alesp</dc:creator>
  <dc:description/>
  <dc:language>en-US</dc:language>
  <cp:lastModifiedBy>Alesp</cp:lastModifiedBy>
  <cp:lastPrinted>2003-10-20T15:31:00Z</cp:lastPrinted>
  <dcterms:modified xsi:type="dcterms:W3CDTF">2003-10-29T17:05:00Z</dcterms:modified>
  <cp:revision>6</cp:revision>
  <dc:subject/>
  <dc:title>PARECER Nº           , DE 2000,</dc:title>
</cp:coreProperties>
</file>