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9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48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O artigo 1º da Lei nº 4.824, de 7 de novembro de 1985, passa vigorar com a seguinte redação: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Fica facultado estágio nas Delegacias e Companhias de Polícia aos estudantes que cursem o 4º e o 5º anos de Faculdades de Direito, na forma a ser regulamentada pelo Poder Executivo.”(NR)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As despesas resultantes da aplicação desta lei correrão à conta das dotações próprias consignadas no orçamento anual da Secretaria da Segurança Pública, suplementadas se necessário de acordo com o disposto no § 1º do artigo 43 da Lei Federal nº 4.320, de 17 de março de 1964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, ficando revogados os artigos 2º, 3º e 5º da Lei nº 4.824, de 7 de novembro de 1985.</w:t>
      </w:r>
    </w:p>
    <w:p>
      <w:pPr>
        <w:pStyle w:val="Normal"/>
        <w:spacing w:lineRule="auto" w:line="48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00:00Z</dcterms:created>
  <dc:creator>alesp</dc:creator>
  <dc:description/>
  <dc:language>en-US</dc:language>
  <cp:lastModifiedBy>alesp</cp:lastModifiedBy>
  <dcterms:modified xsi:type="dcterms:W3CDTF">2003-11-14T20:01:00Z</dcterms:modified>
  <cp:revision>3</cp:revision>
  <dc:subject/>
  <dc:title/>
</cp:coreProperties>
</file>