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menda n° 2, ao Projeto de Resolução n° 50,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SL N.º 594, de 2003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ê-se ao inciso II do artigo 1° do Projeto de Resolução n° 50/2003 a seguinte redação: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rtigo 1° - Os artigos 172 e 175 da Resolução n° 576, de 26 de junho de 1970, com modificações posteriores, passam a vigorar com a seguinte redação: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I - ..............................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II - "Artigo 175 - As proposições poderão receber emendas nas seguintes oportunidades: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I - quando estiverem em Pauta;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II - ao iniciar a discussão, devendo, neste caso, ter o apoiamento de um quinto, pelo menos, dos membros da Assembléia e ser comunicadas ao Plenário;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III - quando em exame nas Comissões, pelos respectivos Relatores ou pela maioria de seus membros, desde que não versem matéria estranha à da proposição;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IV - encerrada a discussão e antes de iniciada a votação da proposição, a aglutinativa, caso em que deverá ser subscrita por dois terços dos membros da Assembléia ou por todos os lideres de bancada partidário com assento na Assembléia Legislativa. Neste caso, o parlamentar individualmente ou os Líderes poderão subscrever somente uma emend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§ 1° - Recebida a emenda aglutinativa, o Presidente adiará a votação da matéria, por um dia, para fazer publicar e distribuir em avulso o texto resultante da fusão, exceto se todos os lideres presentes na sessão concordarem em imediatamente dar conhecimento ao Plenário do inteiro teor da emenda e submetê-la à votaçã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§ 2° - O Governador e os Tribunais poderão propor alterações aos projetos de sua iniciativa enquanto a matéria estiver na dependência do parecer da Comissão de Constituição e Justiça."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ind w:firstLine="8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Esta emenda visa aperfeiçoar o referido Projeto de Resolução, acrescentando-o o consentimento de todos os lideres partidários quanto ao recebimento de emendas após o término da discussão e antes de iniciada a votação da proposiçã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presento, portanto, a presente emenda, aos nobres pares desta Casa de Lei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Sala das Sessões, em 21/11/2003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) José Bittencour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1:05:00Z</dcterms:created>
  <dc:creator>Alesp</dc:creator>
  <dc:description/>
  <dc:language>en-US</dc:language>
  <cp:lastModifiedBy>Alesp</cp:lastModifiedBy>
  <dcterms:modified xsi:type="dcterms:W3CDTF">2003-11-24T21:05:00Z</dcterms:modified>
  <cp:revision>2</cp:revision>
  <dc:subject/>
  <dc:title>Emenda n° %~ , ao Projeto de Resolução n° 50, de 2003</dc:title>
</cp:coreProperties>
</file>