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36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2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53, originário do Projeto de lei nº 296, de 2003, de autoria do Deputado Paulo Neme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o prédio da Polícia Militar Rodoviária localizado no km 6,65 da Rodovia Paulo Virgínio, em Guaratinguet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8:00Z</dcterms:created>
  <dc:creator>Carlos H. Margadona</dc:creator>
  <dc:description/>
  <dc:language>en-US</dc:language>
  <cp:lastModifiedBy>alesp</cp:lastModifiedBy>
  <dcterms:modified xsi:type="dcterms:W3CDTF">2003-11-14T20:08:00Z</dcterms:modified>
  <cp:revision>3</cp:revision>
  <dc:subject/>
  <dc:title/>
</cp:coreProperties>
</file>