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913       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602, DE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 xml:space="preserve">De autoria do Deputado Paulo Neme, o projeto em epígrafe tem o objetivo de declarar de utilidade pública a Pastoral da Criança de Lorena, com sede neste Município. 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08 a 14/08/03, correspondentes às 74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à 78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que passou a tramitar em regime de urgência, vem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27 a 33), devidamente registrado no Cartório de Registro Civil de Pessoas Jurídicas da Comarca de Lorena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19, juntamente com os relatórios de fls. 21 a 26,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14 do estatuto (fls. 29)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19 prova que a entidade está inscrita no Conselho Municipal de Assistência Social, atendendo ao disposto no inciso IV do artigo 1.°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1 a 26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34 a 42, concedido por Vereador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03, publicado no Jornal Tribuna Regional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602, de 2003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Baleia Rossi –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o o projeto de lei, nos termos do parecer do relator “ad referendum” do plenári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12/11/0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icardo Tripoli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icardo Tripoli – José Bittencourt – Valdomiro Lopes – Afonso Lobato – Eli Corrêa Filh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6:29:00Z</dcterms:created>
  <dc:creator>alesp</dc:creator>
  <dc:description/>
  <dc:language>en-US</dc:language>
  <cp:lastModifiedBy>alesp</cp:lastModifiedBy>
  <cp:lastPrinted>2003-11-12T20:06:00Z</cp:lastPrinted>
  <dcterms:modified xsi:type="dcterms:W3CDTF">2003-11-12T22:06:00Z</dcterms:modified>
  <cp:revision>8</cp:revision>
  <dc:subject/>
  <dc:title>PARECER N</dc:title>
</cp:coreProperties>
</file>