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917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Administração Pública, sobre o Projeto de Lei n.º 695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Tendo sido designado Relator Especial para oferecer parecer em substituição ao da Comissão de Administração Pública, ratifico a manifestação de fls. 15/16, favorável à aprovação do Projeto de Lei n.º 695, de 2003, bem como da Emenda n.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Ubiratan Guimarães - Relator Especi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nifestação a que se refere o Relator Especial 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Projeto de lei n° 695, de 2003 de autoria do nobre Deputado Wagner Salustiano autoriza o desconto de parcelas de amortização e juros de empréstimos nos vencimentos, proventos e pensões de servidores públicos ativos, inativos e pensionistas do Estado de São Paul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regimentais, a presente propositura esteve em pauta nos dias correspondentes às 85º à 89º Sessões Ordinárias (de 25 a 29/08/03), tendo recebido 01 (uma) emen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ncaminhados os autos à Comissão de Constituição e Justiça, não recebeu parecer no prazo regimental, razão pela qual foi designado Relator Especial em substituição a essa comissão o nobre Deputado José Bittencourt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ab/>
        <w:t>O nobre Relator Especial ofereceu parecer favorável à aprovação do Projeto de lei n° 695, de 200, bem como à emenda n.º 1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ção tramita em regime de urgênc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pós parecer do Relator Especial, foram os autos encaminhados à Comissão de Administração Pública, sendo designado Relator por distribuiç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Quanto ao mérito na qual cabe a esta comissão deliberar, a proposição visa a possibilitar descontos em folha de pagamento de parcelas de amortização e juros de empréstimos nos vencimentos, proventos e pensões, facilitando a obtenção de créditos por parte dos servidores públicos e seus pensionist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Emenda n° 0 1 de autoria do nobre Deputado Edson Ferrarini amplia o âmbito de abrangência do projeto. Além disso, acrescenta entidades abertas de previdência complementar, que já são consignatárias habilitadas no Governo do Estado de São Paul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rtanto, a proposição é oportuna e pertinent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sto posto, o parecer é favorável à aprovação do Projeto de Lei n.º 695, de 2003, bem como da Emenda n.º 1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Ubiratan Guimarã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53:00Z</dcterms:created>
  <dc:creator>Alesp</dc:creator>
  <dc:description/>
  <dc:language>en-US</dc:language>
  <cp:lastModifiedBy>alesp</cp:lastModifiedBy>
  <cp:lastPrinted>2003-11-12T19:15:00Z</cp:lastPrinted>
  <dcterms:modified xsi:type="dcterms:W3CDTF">2003-11-12T21:15:00Z</dcterms:modified>
  <cp:revision>2</cp:revision>
  <dc:subject/>
  <dc:title>Parecer n</dc:title>
</cp:coreProperties>
</file>