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919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CONSTITUIÇÃO E JUSTIÇA, SOBRE O PROJETO DE LEI N.° 926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Rodrigo Garcia, o projeto em epígrafe dá a denominação de “Plínio Marcos” ao túnel localizado entre os km 53,139 e 56,147 da SP 160 Sul. </w:t>
      </w:r>
    </w:p>
    <w:p>
      <w:pPr>
        <w:pStyle w:val="Normal"/>
        <w:spacing w:before="120" w:after="120"/>
        <w:ind w:firstLine="2552"/>
        <w:jc w:val="both"/>
        <w:rPr/>
      </w:pPr>
      <w:r>
        <w:rPr/>
      </w:r>
    </w:p>
    <w:p>
      <w:pPr>
        <w:pStyle w:val="Normal"/>
        <w:spacing w:before="120" w:after="120"/>
        <w:ind w:firstLine="2552"/>
        <w:jc w:val="both"/>
        <w:rPr/>
      </w:pPr>
      <w:r>
        <w:rPr/>
        <w:t>Nos termos regimentais, a proposição esteve em pauta, não tendo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eríodo de pauta, foi a proposição encaminhada à Comissão de Constituição e Justiça, que não se manifestou no prazo regimental.  Em vista disso e face à aprovação do requerimento de tramitação em regime de urgência, fomos designados para, na qualidade de Relator Especial, exarar parecer em substituição ao daquele órgão técnico, quanto aos aspectos constitucionais, legais e jurídico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túnel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.° 926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/>
      </w:pPr>
      <w:r>
        <w:rPr/>
        <w:t>a) ELI CORRÊA FILHO - Relator Especia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1:35:00Z</dcterms:created>
  <dc:creator>alesp</dc:creator>
  <dc:description/>
  <dc:language>en-US</dc:language>
  <cp:lastModifiedBy>alesp</cp:lastModifiedBy>
  <cp:lastPrinted>2003-11-12T20:26:00Z</cp:lastPrinted>
  <dcterms:modified xsi:type="dcterms:W3CDTF">2003-11-12T22:26:00Z</dcterms:modified>
  <cp:revision>4</cp:revision>
  <dc:subject/>
  <dc:title>PARECER N°                 , DE 2001</dc:title>
</cp:coreProperties>
</file>