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916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9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Wagner Salustiano, o projeto em epígrafe, que tramita em regime de urgência, autoriza o desconto de parcelas de amortização e juros de empréstimo nos vencimentos, proventos e pensões de servidores públicos ativos, inativos e pensionistas do Esta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85.</w:t>
      </w:r>
      <w:r>
        <w:rPr>
          <w:vertAlign w:val="superscript"/>
        </w:rPr>
        <w:t>a</w:t>
      </w:r>
      <w:r>
        <w:rPr/>
        <w:t xml:space="preserve"> a 89.</w:t>
      </w:r>
      <w:r>
        <w:rPr>
          <w:vertAlign w:val="superscript"/>
        </w:rPr>
        <w:t>a</w:t>
      </w:r>
      <w:r>
        <w:rPr/>
        <w:t xml:space="preserve"> Sessões Ordinárias, de 25 a 29 de agosto de 2003, tendo recebido 01 emenda que segue juntada às fls. De nº 7 e 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A requerimento o projeto passou a tramitar em regime de urg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mos designados para, na qualidade de relator especial, analisar os aspectos previstos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95, de 2003, bem como à emenda nº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>
          <w:i/>
          <w:i/>
        </w:rPr>
      </w:pPr>
      <w:r>
        <w:rPr/>
        <w:t>a) JOSÉ BITTENCOURT - Relator Especial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95/2003 - CCJ  - 44365 -0310031331001.2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1:00Z</dcterms:created>
  <dc:creator>alesp</dc:creator>
  <dc:description/>
  <dc:language>en-US</dc:language>
  <cp:lastModifiedBy>alesp</cp:lastModifiedBy>
  <cp:lastPrinted>2003-10-03T13:29:00Z</cp:lastPrinted>
  <dcterms:modified xsi:type="dcterms:W3CDTF">2003-11-12T21:18:00Z</dcterms:modified>
  <cp:revision>4</cp:revision>
  <dc:subject/>
  <dc:title>PARECER N°                 , DE 2001</dc:title>
</cp:coreProperties>
</file>