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 1997, DE 2003</w:t>
      </w:r>
    </w:p>
    <w:p>
      <w:pPr>
        <w:pStyle w:val="TextBody"/>
        <w:jc w:val="center"/>
        <w:rPr/>
      </w:pPr>
      <w:r>
        <w:rPr/>
        <w:t>de Relator Especial, em substituição ao da COMISSÃO DE CONSTITUIÇÃO E JUSTIÇA, sobre o Projeto de lei nº 783, de 2001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e iniciativa do nobre Deputado Edson Ferrarini, o projeto em epígrafe dispõe sobre a obrigatoriedade da disponibilização, por edifícios e condomínios, de cadeiras de rodas para deficientes físicos e idos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sendo aprovado, tendo sido remetido à sanção governamental através do autógrafo nº 25.76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o senhor Governador, segundo o que lhe faculta o § 1º do artigo 28, combinado com o inciso IV do artigo 47, ambos da Constituição Estadual, resolveu vetar totalmente o projeto, tendo argumentado que a iniciativa, em virtude de abranger bens de uso privado refugiria ao comando constitucional expresso no § 2º do artigo 227 da Constituição Federal, assim como à letra constante do artigo 280 da Constituição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remeti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segundo o que determina o § 1º do artigo 61, foi designado Relator Especial para, em substituição a essa Comissão, apreciar a matéria no seu aspecto constitucional, legal e jurídico, desta feita sob as alegações apresentadas pelo senhor Governador, conforme determina o § 1º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verificamos que a matéria tratada é de natureza legislativa, nos termos dos artigos 19, 21 e 24, “caput” da Constituição do Estado, combinados com o inciso III do artigo 146 do Regimento Interno desta Assembléia, nada havendo, sob esse aspecto, que inviabilize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 fato dos comandos constitucionais invocados pelo senhor Governador estarem referidos unicamente a </w:t>
      </w:r>
      <w:r>
        <w:rPr>
          <w:i/>
          <w:sz w:val="28"/>
        </w:rPr>
        <w:t xml:space="preserve">logradouros e edifícios de uso público, </w:t>
      </w:r>
      <w:r>
        <w:rPr>
          <w:sz w:val="28"/>
        </w:rPr>
        <w:t xml:space="preserve">como é caso do artigo 280 da Constituição Estadual, não elide iniciativas como a presente, já que há um outro comando constitucional, certamente mais abrangente do que os apontados, o qual consagra que a </w:t>
      </w:r>
      <w:r>
        <w:rPr>
          <w:i/>
          <w:sz w:val="28"/>
        </w:rPr>
        <w:t xml:space="preserve">propriedade atenderá a sua função social, </w:t>
      </w:r>
      <w:r>
        <w:rPr>
          <w:sz w:val="28"/>
        </w:rPr>
        <w:t xml:space="preserve">inserto no inciso XXIII do artigo 5º da Constituição Feder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sta forma, visto que a </w:t>
      </w:r>
      <w:r>
        <w:rPr>
          <w:i/>
          <w:sz w:val="28"/>
        </w:rPr>
        <w:t xml:space="preserve">proteção e a integração social das pessoas portadoras de deficiência </w:t>
      </w:r>
      <w:r>
        <w:rPr>
          <w:sz w:val="28"/>
        </w:rPr>
        <w:t>constitui matéria de competência concorrente, nos termos do inciso XIV do artigo 24 da Constituição Federal, não se pode vislumbrar nenhum óbice que obste a aprovação do projeto</w:t>
      </w:r>
      <w:r>
        <w:rPr>
          <w:i/>
          <w:sz w:val="28"/>
        </w:rPr>
        <w:t xml:space="preserve"> </w:t>
      </w:r>
      <w:r>
        <w:rPr>
          <w:sz w:val="28"/>
        </w:rPr>
        <w:t xml:space="preserve">em exame do ponto de vista estritamente constitucion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783 de 2001, e conseqüentemente pela rejeição do veto inter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RAFAEL  SILVA</w:t>
      </w:r>
      <w:r>
        <w:rPr>
          <w:sz w:val="28"/>
        </w:rPr>
        <w:t xml:space="preserve">  -  Relator Especia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6:00Z</dcterms:created>
  <dc:creator>jjcosta</dc:creator>
  <dc:description/>
  <dc:language>en-US</dc:language>
  <cp:lastModifiedBy>Alesp</cp:lastModifiedBy>
  <cp:lastPrinted>2003-11-21T18:19:00Z</cp:lastPrinted>
  <dcterms:modified xsi:type="dcterms:W3CDTF">2003-11-21T21:11:00Z</dcterms:modified>
  <cp:revision>5</cp:revision>
  <dc:subject/>
  <dc:title>PARECER Nº                           , DE 2003 </dc:title>
</cp:coreProperties>
</file>