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ARECER Nº   1994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 SUBSTITUIÇÃO AO DA COMISSÃO DE CONSTITUIÇÃO E JUSTIÇA SOBRE O PROJETO DE LEI Nº 671, DE 2002, VETADO TOT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Campos Machado, a proposição em epígrafe objetiva dar denominação de “Mariano de Oliveira Wendel” ao Sistema Cantareira de Captação e Tratamento de Água, na Capital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regular tramitação, o projeto foi aprovado pelo Egrégio Plenário em Sessão de 25 de setembro de 2003 e remetido à sanção governamental através do Autógrafo nº 25.775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através da Mensagem A-nº 74/2003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s condições, a propositura retorna ao exame deste Poder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orça do despacho do Senhor Presidente, foi o Projeto encaminhado ao exame das Comissões,     competindo-nos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oportunidade analisar a matéria vetada quanto aos aspectos constitucional, legal e jurídic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o Senhor Governador apresentou as razões de veto em conformidade com o disposto no artigo 28 e seus parágrafos da Constituição do Estado, obedecendo, inclusive, ao prazo de quinze dias  úteis, contados da data do recebimento do projeto, de acordo com o § 1º do citado arti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em suas razões, não existe qualquer óbice, no que compete a este órgão técnico examinar, que impeça a aprovação do Projeto, tendo em vista que o veto se restringe aos aspectos de mérit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671, de 2002, e, consequentemente, contrários ao veto oposto à propositur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b/>
          <w:sz w:val="24"/>
        </w:rPr>
        <w:t>CÉLIA LEÃO – Relatora Especial</w:t>
      </w:r>
    </w:p>
    <w:sectPr>
      <w:footerReference w:type="default" r:id="rId2"/>
      <w:type w:val="nextPage"/>
      <w:pgSz w:w="12240" w:h="15840"/>
      <w:pgMar w:left="2977" w:right="1701" w:gutter="0" w:header="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71/2002 - CCJ  - 46577 -1211031459001.4311211031451001.4381211031450001.4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59:00Z</dcterms:created>
  <dc:creator>alesp</dc:creator>
  <dc:description/>
  <dc:language>en-US</dc:language>
  <cp:lastModifiedBy>Alesp</cp:lastModifiedBy>
  <cp:lastPrinted>2003-11-12T14:51:00Z</cp:lastPrinted>
  <dcterms:modified xsi:type="dcterms:W3CDTF">2003-11-21T18:07:00Z</dcterms:modified>
  <cp:revision>4</cp:revision>
  <dc:subject/>
  <dc:title>PARECER Nº                          , DE 2002 </dc:title>
</cp:coreProperties>
</file>