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° 2000, DE 200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TRANSPORTES E COMUNICAÇÕES, SOBRE O PROJETO DE LEI N.° 301, DE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autoria do Deputado Aldo Demarchi, o projeto em epígrafe dá a denominação de “Domingos Pascon” à estrada que margeia a Rodovia Washington Luiz, sentido interior–capital, no município de Santa Gertrud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Nos termos do item 3 do parágrafo único do artigo 148 do Regimento Interno, a propositura esteve em pauta nos dias correspondentes às 66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a 70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Sessões Ordinárias, de 16 a 22 de maio de 2002, não recebendo emendas ou substitu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corrido o prazo de pauta, foi a proposição encaminhada à Comissão de Constituição e Justiça, na qual recebeu parecer favoráv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o examinar a matéria, verifica-se que a homenagem pretendida é justa dada a atuação de destaque de Domingos Pascon não só no setor agropecuário como na comunidade em ge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Entretanto, com o intuito de aprimorar a propositura, detalhando a localização da rodovia em questão, propomos o seguint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BSTITUTIVO</w:t>
      </w:r>
    </w:p>
    <w:p>
      <w:pPr>
        <w:pStyle w:val="Normal"/>
        <w:ind w:firstLine="25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Da denominação à rodovia marginal à Rodovia Washington Luiz (SP – 310), situada entre o km 168,48 e o km 169,36 dessa última, sentido interior–capital, no município de Santa Gertrudes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ab/>
      </w:r>
      <w:r>
        <w:rPr>
          <w:color w:val="000000"/>
          <w:sz w:val="24"/>
        </w:rPr>
        <w:t>Artigo 1° – Passa a denominar-se ‘Domingos Pascon’ a rodovia marginal à Rodovia Washington Luiz (SP – 310), situada entre o km 168,48 e o km 169,36 dessa última, sentido interior–capital, no município de Santa Gertrud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rtigo 2° – Esta lei entra em vigor na data de sua publicação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rtanto, nosso parecer é favorável à aprovação do Projeto de lei n.° 301, de 2002, na forma do substitutivo supra, “ad referendum” do plen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EDMIR CHEDID – Relato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Aprovado o projeto de lei, nos termos do parecer do relator, “ad referendum” do plenário, na forma do substitutivo da CT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12/11/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a) Rodrigo Garcia – 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Geraldo Lopes – Geraldo Tenuta – José Zico Prado – João Caramez – Fausto Figueira – Rodrigo Garc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4:00Z</dcterms:created>
  <dc:creator>Alesp</dc:creator>
  <dc:description/>
  <dc:language>en-US</dc:language>
  <cp:lastModifiedBy>Alesp</cp:lastModifiedBy>
  <dcterms:modified xsi:type="dcterms:W3CDTF">2003-11-24T21:10:00Z</dcterms:modified>
  <cp:revision>1</cp:revision>
  <dc:subject/>
  <dc:title>PARECER N</dc:title>
</cp:coreProperties>
</file>