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6, de 2003</w:t>
            </w:r>
          </w:p>
          <w:p>
            <w:pPr>
              <w:pStyle w:val="Normal"/>
              <w:rPr/>
            </w:pPr>
            <w:r>
              <w:rPr/>
              <w:t>Autor: Deputada Beth Sahã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360"/>
        <w:ind w:left="1701" w:firstLine="850"/>
        <w:jc w:val="both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</w:r>
    </w:p>
    <w:p>
      <w:pPr>
        <w:pStyle w:val="Normal"/>
        <w:spacing w:lineRule="exact" w:line="360"/>
        <w:ind w:left="1701" w:firstLine="85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° - Fica o Poder Executivo autorizado a incluir produtos definidos como orgânicos na merenda escolar das unidades de ensino fundamental da rede pública estadual e municipalizad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Parágrafo único - Definem-se orgânicos, para fins desta lei, os produtos agropecuários ‘in natura’ ou processados industrialmente, que resultem de manejo sustentável da unidade de produção, de maneira a privilegiar os seguintes aspectos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1. a preservação ambiental;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2. a agrobiodiversidade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3. os ciclos biológicos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4. a qualidade de vida humana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5.</w:t>
        <w:tab/>
        <w:t>a não utilização de fertilizantes de alta solubilidade, agrotóxicos, antibióticos, hormônios, aditivos artificiais, organismos geneticamente modificados e radiações ionizante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- Dar-se-á preferência à aquisição de produtos orgânicos produzidos na mesma região onde se localizam as escolas, os quais serão servidos de acordo com as vocações agropecuárias e hábitos alimentares regionai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° - Os produtos orgânicos a serem incluídos na merenda escolar deverão receber selo de instituição certificadora, quanto à origem do produto, natureza e qualidade, conforme regulamentação desta lei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° - O cardápio da merenda adicionada de produtos orgânicos, a ser adotado nas unidades da rede pública escolar de cada região do Estado, será definido por nutricionistas, conforme regulament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5° - As despesas decorrentes da execução desta lei correrão à conta das dotações orçamentárias próprias, suplementadas se necessári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6° - O Poder Executivo regulamentará a presente lei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7° - Esta lei entra em vigor na data de sua publicação.</w:t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0:02:00Z</dcterms:created>
  <dc:creator>alesp</dc:creator>
  <dc:description/>
  <dc:language>en-US</dc:language>
  <cp:lastModifiedBy>Alesp</cp:lastModifiedBy>
  <dcterms:modified xsi:type="dcterms:W3CDTF">2003-11-17T20:02:00Z</dcterms:modified>
  <cp:revision>3</cp:revision>
  <dc:subject/>
  <dc:title/>
</cp:coreProperties>
</file>