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º 11.571, DE 25 DE NOVEMBRO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361/2003, do deputado Roberto Engler - PSDB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3261" w:right="360" w:hanging="0"/>
        <w:rPr/>
      </w:pPr>
      <w:r>
        <w:rPr/>
        <w:t>Dá denominação à passarela que especif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igo 1º - Passa a denominar-se "Rosa Aparecida Dias Pizzi" a passarela localizada no km 336,800 da Rodovia Cândido Portinari - SP 334, no Município de Brodowski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Palácio dos Bandeirantes, 25 de novembro de 2003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418"/>
        <w:jc w:val="both"/>
        <w:rPr>
          <w:sz w:val="24"/>
        </w:rPr>
      </w:pPr>
      <w:r>
        <w:rPr>
          <w:i/>
          <w:sz w:val="24"/>
        </w:rPr>
        <w:t>Dario Rais Lopes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ind w:firstLine="1418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Publicada na Assessoria Técnico-Legislativa, aos 25 de novembro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7:02:00Z</dcterms:created>
  <dc:creator>Alesp</dc:creator>
  <dc:description/>
  <dc:language>en-US</dc:language>
  <cp:lastModifiedBy>Alesp</cp:lastModifiedBy>
  <dcterms:modified xsi:type="dcterms:W3CDTF">2003-11-27T17:02:00Z</dcterms:modified>
  <cp:revision>1</cp:revision>
  <dc:subject/>
  <dc:title>LEI Nº 11</dc:title>
</cp:coreProperties>
</file>