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2024, DE 2003.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 EM SUBSTITUIÇÃO AO DA COMISSÃO DE CONSTITUIÇÃO E JUSTIÇA, SOBRE O PROJETO DE LEI Nº 0272, DE 2003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qualidade de relator especial, designado para exarar parecer em substituição ao da Comissão de Constituição e Justiça, ratifico a manifestação de fls. 2, que concluiu favoravelmente à aprovação do Projeto de lei nº 272, de 2003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Rafael Silva - Relator Especial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IFESTAÇÃO A QUE SE REFERE O RELATOR ESPECIAL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Projeto de Lei nº 0272, de 2003, de autoria do Deputado Vinícius Camarinha , inclui no calendário turístico do Estado a “Japan Fest”, em Maríli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pós o período regimental de pauta, transcorrido durante as 28ª a 32ª Sessões Ordinárias, não tendo sido oferecida qualquer proposta de alteração, a proposição foi enviada a esta Comissão de Constituição e Justiça, a fim de ser analisada nos aspectos constitucional, legal e jurídico, nos termos do artigo 31, § 1º, do Regimento Interno consolidad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 xml:space="preserve">Ao fazê-lo, na qualidade de Relator designado, verifico tratar-se de matéria de natureza legislativa e concorrente, quanto à iniciativa, nos termos dos artigos 19, 21, inciso III, e 24, </w:t>
      </w:r>
      <w:r>
        <w:rPr>
          <w:i/>
          <w:color w:val="000000"/>
          <w:sz w:val="24"/>
        </w:rPr>
        <w:t>caput,</w:t>
      </w:r>
      <w:r>
        <w:rPr>
          <w:color w:val="000000"/>
          <w:sz w:val="24"/>
        </w:rPr>
        <w:t xml:space="preserve"> da Constituição Estadual. Consultada, a Divisão de Pesquisa Jurídica do Departamento de Documentação e Informação confirmou que a festa em questão ainda não consta do calendário turístico do Estad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ace ao exposto, inexistindo óbices à aprovação da matéria, nos aspectos que cabe a esta Comissão analisar, o parecer é favorável ao Projeto de Lei nº 0272, de 2003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 xml:space="preserve">a) </w:t>
      </w:r>
      <w:r>
        <w:rPr>
          <w:b/>
          <w:color w:val="000000"/>
          <w:sz w:val="24"/>
        </w:rPr>
        <w:t>VANDERLEI SIRAQUE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3:53:00Z</dcterms:created>
  <dc:creator>Alesp</dc:creator>
  <dc:description/>
  <dc:language>en-US</dc:language>
  <cp:lastModifiedBy>Alesp</cp:lastModifiedBy>
  <dcterms:modified xsi:type="dcterms:W3CDTF">2003-11-25T23:53:00Z</dcterms:modified>
  <cp:revision>2</cp:revision>
  <dc:subject/>
  <dc:title>PARECER Nº                                  , DE 2003</dc:title>
</cp:coreProperties>
</file>