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46, DE 20 DE NOVEMBRO DE 200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88/2003, do deputado Edson Gomes - PF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977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É declarada de utilidade pública a Associação Beneficente Batista "João Arlindo", com sede em Araçatuba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20 de novembro de 2003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20 de novemb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42:00Z</dcterms:created>
  <dc:creator>Alesp</dc:creator>
  <dc:description/>
  <dc:language>en-US</dc:language>
  <cp:lastModifiedBy>Alesp</cp:lastModifiedBy>
  <dcterms:modified xsi:type="dcterms:W3CDTF">2003-11-26T22:42:00Z</dcterms:modified>
  <cp:revision>1</cp:revision>
  <dc:subject/>
  <dc:title>LEI Nº 11</dc:title>
</cp:coreProperties>
</file>