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EI Nº 11.553, DE 25 DE NOVEMB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3686" w:right="360" w:firstLine="1276"/>
        <w:jc w:val="both"/>
        <w:rPr>
          <w:i/>
          <w:i/>
        </w:rPr>
      </w:pPr>
      <w:r>
        <w:rPr>
          <w:i/>
        </w:rPr>
        <w:t>Autoriza a Fazenda do Estado a prorrogar o prazo do contrato de concessão de uso de imóvel, de que trata a Lei nº 60, de 4 de dezembro de 1972</w:t>
      </w:r>
    </w:p>
    <w:p>
      <w:pPr>
        <w:pStyle w:val="Blockquote"/>
        <w:ind w:left="0"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Fica a Fazenda do Estado autorizada a prorrogar, por mais vinte anos, o prazo da concessão de uso do imóvel de que trata a Lei nº 60, de 4 de dezembro de 1972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5 de novembr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5 de novemb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2:19:00Z</dcterms:created>
  <dc:creator>Alesp</dc:creator>
  <dc:description/>
  <dc:language>en-US</dc:language>
  <cp:lastModifiedBy>Alesp</cp:lastModifiedBy>
  <dcterms:modified xsi:type="dcterms:W3CDTF">2003-11-26T22:21:00Z</dcterms:modified>
  <cp:revision>1</cp:revision>
  <dc:subject/>
  <dc:title>LEI Nº 11</dc:title>
</cp:coreProperties>
</file>