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559, DE 25 DE NOVEM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495/2002, do deputado Sidney Beraldo - PSD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119" w:right="360" w:hanging="0"/>
        <w:jc w:val="both"/>
        <w:rPr>
          <w:i/>
          <w:i/>
        </w:rPr>
      </w:pPr>
      <w:r>
        <w:rPr>
          <w:i/>
        </w:rPr>
        <w:t>Dá denominação a rodovia que especifica</w:t>
      </w:r>
    </w:p>
    <w:p>
      <w:pPr>
        <w:pStyle w:val="Blockquote"/>
        <w:ind w:left="0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igo 1º - Passa a denominar-se "Sebastião Diniz de Morais" a "Estrada do Sertão" - SP 247, que liga o Município de Bananal à Serra da Bocain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alácio dos Bandeirantes, 25 de novembro de 2003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418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418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ublicada na Assessoria Técnico-Legislativa, aos 25 de novemb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2:32:00Z</dcterms:created>
  <dc:creator>Alesp</dc:creator>
  <dc:description/>
  <dc:language>en-US</dc:language>
  <cp:lastModifiedBy>Alesp</cp:lastModifiedBy>
  <dcterms:modified xsi:type="dcterms:W3CDTF">2003-11-26T22:32:00Z</dcterms:modified>
  <cp:revision>1</cp:revision>
  <dc:subject/>
  <dc:title>LEI Nº 11</dc:title>
</cp:coreProperties>
</file>