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60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06/2002, do deputado João Caramez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  <w:t>Dá denominação à passarela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Passa a denominar-se "Dr. Joffre Martins Veiga" a passarela localizada no km 80,800 da Rodovia Cornélio Pires - SP 127, no Município de Tietê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2:00Z</dcterms:created>
  <dc:creator>Alesp</dc:creator>
  <dc:description/>
  <dc:language>en-US</dc:language>
  <cp:lastModifiedBy>Alesp</cp:lastModifiedBy>
  <dcterms:modified xsi:type="dcterms:W3CDTF">2003-11-26T22:32:00Z</dcterms:modified>
  <cp:revision>1</cp:revision>
  <dc:subject/>
  <dc:title>LEI Nº 11</dc:title>
</cp:coreProperties>
</file>