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410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802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33, originário do Projeto de lei nº 374, de 2002, de autoria do Deputado Roberto Engler, aprovado por esta Assembléia em sessão de 30 de outu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Fábio Arruda Guidolin” à SP 20/345, acesso a Patrocínio Paulista, com 2 (dois) quilômetros de extens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48:00Z</dcterms:created>
  <dc:creator>Carlos H. Margadona</dc:creator>
  <dc:description/>
  <dc:language>en-US</dc:language>
  <cp:lastModifiedBy>alesp</cp:lastModifiedBy>
  <dcterms:modified xsi:type="dcterms:W3CDTF">2003-11-10T20:48:00Z</dcterms:modified>
  <cp:revision>3</cp:revision>
  <dc:subject/>
  <dc:title/>
</cp:coreProperties>
</file>