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°  1822, DE 2003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E RELATOR ESPECIAL, EM SUBSTITUIÇÃO AO DA COMISSÃO CONSTITUIÇÃO E JUSTIÇA, SOBRE O PROJETO DE LEI N° 209, DE 200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qualidade de relator especial designado pelo ilustre Presidente desta Casa adoto como parecer as manifestações de fls. 06/07, que concluíram pela aprovação do Projeto de lei no 209, de 200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firstLine="708"/>
        <w:jc w:val="both"/>
        <w:rPr>
          <w:sz w:val="24"/>
        </w:rPr>
      </w:pPr>
      <w:r>
        <w:rPr>
          <w:sz w:val="24"/>
        </w:rPr>
        <w:t>a) Edson Aparecido –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MANIFESTAÇÃO A QUE SE REFERE O RELATOR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través da Mensagem A n° 88/2001, o Excelentíssimo Senhor Governador do Estado submete à apreciação desta Casa de Leis o Projeto de lei n° 209, de 2001, que objetiva revogar o inciso XI do artigo 3° da Lei n° 9.516, de 11 de abril de 1997, que autorizou o Departamento de Estradas de Rodagem - DER e o Departamento de Águas e Energia Elétrica - DAEE a doarem imóveis à Fazenda do Estado e esta a transferir à Companhia de Desenvolvimento Habitacional e Urbano - CDHU os imóveis os que especific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pauta, nos termos regimentais, a propositura não foi alvo de emendas e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seguir, o projeto foi encaminhado a esta Comissão de Constituição e Justiça para ser analisado os seus aspectos de ordem constitucional, legal e jurídico, nos termos do artigo 31, § 1° da X Consolidação do Regimento Intern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o fazê-lo, verificamos que a proposição pretende revogar o inciso XI do artigo 3° da Lei n° 9.516, de 11 de abril de 1997, que autorizou o Departamento de Estradas de Rodagem DER e o Departamento de Águas e Energia Elétrica - DAEE a doarem os imóveis que especifica à Fazenda do Estado e esta a transferir à Companhia de Desenvolvimento Habitacional e Urbano do Estado de São Paulo - CDHU, os mencionados imóveis, para fins de construção de casas populare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Segundo nos informa Sua Excelência em sua mensagem a presente proposta busca atender solicitação formulada pela Secretaria da Fazenda, que pretende utilizar o próprio descrito no inciso XI do artigo 3° do citado diploma legal, situado na Avenida Thimóteo Penteado, esquina com a Avenida Marret, L 7 e 8, em Guarulhos, com área de 1349,77m2, para abrigar as futuras instalações da Divisão Regional de Administração, da Delegacia Regional Tributária e do Posto Fiscal, que atualmente ocupam imóveis locad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Lembramos ainda, que a Companhia de Desenvolvimento Habitacional e Urbano do Estado - CDHU e o Conselho do Patrimônio Imobiliário foram consultados sobre a questão, e manifestaram-se favoravelmente à med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nte o exposto, opinamos pela aprovação do Projeto de lei n° 209, de 200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Edson Aparecido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9:07:00Z</dcterms:created>
  <dc:creator>Alesp</dc:creator>
  <dc:description/>
  <dc:language>en-US</dc:language>
  <cp:lastModifiedBy>Alesp</cp:lastModifiedBy>
  <cp:lastPrinted>2003-11-05T19:43:00Z</cp:lastPrinted>
  <dcterms:modified xsi:type="dcterms:W3CDTF">2003-11-05T21:43:00Z</dcterms:modified>
  <cp:revision>4</cp:revision>
  <dc:subject/>
  <dc:title/>
</cp:coreProperties>
</file>