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PARECER Nº    1797, DE 2003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/>
        <w:t>DE RELATOR ESPECIAL EM SUBSTITUIÇÃO AO DA COMISSÃO DE CONSTITUIÇÃO E JUSTIÇA SOBRE O PROJETO DE LEI Nº 474, DE 200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  <w:t>De iniciativa do Deputado Adilson Barroso, o projeto em epígrafe objetiva que as empresas de telefonia comuniquem por escrito aos assinantes, pelo prazo mínimo de trinta dias, a data da remoção ou transferência do número da linha telefônica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 xml:space="preserve">Nos termos regimentais, o projeto esteve em pauta nos dias correspondentes às 57ª a 61ª Sessões Ordinárias (de 10 a 16 de junho de 2003), não tendo recebido emendas ou substitutivos. 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guir, o projeto foi encaminhado à Douta Comissão de Constituição e Justiça. Todavia, o Egrégio Plenário alterou o regime de tramitação da proposição, que de ordinário passou ao regime de urgência, o que ocasionou o vencimento do prazo regimental na comissão. Sendo assim, cabe-nos, na condição de Relator Especial, em substituição à Douta Comissão de Constituição e Justiça, apreciar a propositura lei em epígrafe nos aspectos constitucional, legal e jurídico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Examinado a proposta, constatamos que versa sobre responsabilidade por danos ao consumidor, matéria de iniciativa concorrente, nos termos preceituados pela Constituição Federal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Evidenciado, assim, que a matéria é de natureza legislativa e, quanto a iniciativa de competência concorrente, estando em condições de prosperar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Não vislumbramos, também, impedimentos de natureza legal e jurídica a sua aprovação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Ante o exposto, somos favorável à aprovação do Projeto de lei nº 474, de 2003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a)  JOSÉ BITTENCOURT – Relator Especial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474/2003 - CCJ  - 45007 -1510031248001.3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32" w:hanging="0"/>
      <w:jc w:val="both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4:48:00Z</dcterms:created>
  <dc:creator>jjcosta</dc:creator>
  <dc:description/>
  <dc:language>en-US</dc:language>
  <cp:lastModifiedBy>Alesp</cp:lastModifiedBy>
  <cp:lastPrinted>2003-10-03T11:10:00Z</cp:lastPrinted>
  <dcterms:modified xsi:type="dcterms:W3CDTF">2003-11-04T19:35:00Z</dcterms:modified>
  <cp:revision>4</cp:revision>
  <dc:subject/>
  <dc:title>Exerce a representação comercial autônoma a pessoa jurídica ou a pessoa física, sem relação de emprego, que desempenha, em caráter não eventual por conta de uma ou mais pessoas, a mediação para a realização de negócios mercantis, agenciando propostas ou </dc:title>
</cp:coreProperties>
</file>