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1847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AO DA COMISSÃO DE CONSTITUIÇÃO E JUSTIÇA, SOBRE A EMENDA APRESENTADA AO PROJETO DE LEI N° 946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Retorna às Comissões o Projeto de lei n° 946, de 2003, de autoria do Chefe do Poder Executivo, que autoriza o Poder Executivo a contrair financiamento junto ao Banco Interamericano de Desenvolvimento - BID e dá outras providências, em virtude a emenda n° 03, apresentada nos termos do artigo 175, inciso II da XI Consolidação do Regimento Intern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proposta tramita em regime de urgência, nos termos do artigo 26 da Constituição do Estad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istribuída à Comissão de Constituição e Justiça sem apreciação por aquele órgão técnico dento do prazo regimental, fomos designados Relator Especial para emitir parecer em substituição ao da douta Comissão, analisando a emenda n° 03 sob os aspectos de suas respectivas competência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o fazê-lo, na qualidade de relator designado, verificamos que a emenda n° 03 objetiva incluir parágrafo ao artigo 1°, estabelecendo que trimestralmente, o Poder Executivo encaminhará ao Poder Legislativo, relatório detalhando as atividades desenvolvidas no período bem como informações dos resultados alcançados com a execução do projet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valiada a matéria, verificamos que a providência contida na mesma, sob os aspectos que nos cumpre apreciar, interfere em ato típico de gestão do Chefe do Poder Executivo, apresentando flagrante vício de constitucionalidade, conforme preceitua o artigo 47, II e XIV da Carta Estadua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nte o exposto, opinamos pela rejeição da emenda n° 03, apresentada ao Projeto de lei n° 946, de 2003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 xml:space="preserve">a) Campos Machado -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3:12:00Z</dcterms:created>
  <dc:creator>Alesp</dc:creator>
  <dc:description/>
  <dc:language>en-US</dc:language>
  <cp:lastModifiedBy>Alesp</cp:lastModifiedBy>
  <dcterms:modified xsi:type="dcterms:W3CDTF">2003-11-06T23:15:00Z</dcterms:modified>
  <cp:revision>2</cp:revision>
  <dc:subject/>
  <dc:title>PARECER N</dc:title>
</cp:coreProperties>
</file>