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RECER N°   1864 , DE 200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 COMISSÃO DE  DEFESA DO MEIO AMBIENTE, SOBRE O PROJETO DE LEI Nº 355, de 2003.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>De iniciativa do nobre Deputado Giba Marson, o  Projeto de Lei n° 355, de 2003, pretende obrigar as empresas produtoras de disquetes ou similares, para uso em computadores, a criarem e manterem programas de recolhimento, reciclagem ou destruição do produto, sem causar poluição ou dano à natureza.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>Em pauta, nos termos regimentais, a proposição não foi alvo de emendas e substitutivos.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>Distribuída à Comissão de Constituição e Justiça, aquele órgão técnico manifestou-se pela aprovação do Projeto de lei, com emenda apresentada no parecer do relator.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>Seguindo os trâmites regimentais, a propositura foi encaminhada à Comissão de Defesa do Meio Ambiente para análise quanto ao mérito.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>É o que passamos a fazer na qualidade de relator designado pelo senhor presidente desta comissão, avaliando a matéria quanto ao seu mérito, nos termos do que dispõe o artigo 31, § 18, da XI Consolidação do regimento Interno.</w:t>
        <w:tab/>
        <w:tab/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>A medida postulada no projeto mostra-se  oportuna eis que a destinação  final de disquetes ou similares sem qualquer tratamento prévio no meio ambiente, não apenas deteriora a qualidade dos serviços do setor ambiental como também desperdiça uma fonte potencial de recursos. Com a reciclagem ou qualquer outra providência que não possibilite o descarte final do produto ao ambiente enfrentamos efetivamente a questão, recuperando recursos do fluxo de resíduos a serem tratados e consequentemente reduzimos o impacto que ele causaria ao ambiente.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>Precisamos, assim, buscar alternativas que sinalizem a possibilidade para adoção dessas da redução, ou mesmo eliminação, da geração de resíduos ou sua reinserção na cadeia produtiva.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manifestamo-nos favoravelmente à aprovação do Projeto de lei n° 355, de 2003, bem como à emenda apresentada no parecer de fls. 4/5.</w:t>
      </w:r>
    </w:p>
    <w:p>
      <w:pPr>
        <w:pStyle w:val="TextBody"/>
        <w:spacing w:lineRule="auto" w:line="360"/>
        <w:ind w:firstLine="85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ICARDO TRIPOLI – Relator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provado o parecer do relator favorável à proposição, com a emenda da CCJ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la das Comissões, em 4/11/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NISETE BRAGA – President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ICARDO CASTILHO – ANA DO CARMO – JORGE CARUSO – DONISETE BRAGA – MARCELO BUENO</w:t>
      </w:r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7:26:00Z</dcterms:created>
  <dc:creator>Alesp</dc:creator>
  <dc:description/>
  <dc:language>en-US</dc:language>
  <cp:lastModifiedBy>Alesp</cp:lastModifiedBy>
  <cp:lastPrinted>2003-11-10T19:31:00Z</cp:lastPrinted>
  <dcterms:modified xsi:type="dcterms:W3CDTF">2003-11-10T22:32:00Z</dcterms:modified>
  <cp:revision>5</cp:revision>
  <dc:subject/>
  <dc:title>PARECER N°       , DE 2003</dc:title>
</cp:coreProperties>
</file>