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PARECER Nº   1991, DE 200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TextBody"/>
        <w:rPr/>
      </w:pPr>
      <w:r>
        <w:rPr/>
        <w:t>DE RELATOR ESPECIAL, EM SUBSTITUIÇÃO AO DA COMISSÃO DE PROMOÇÃO SOCIAL, SOBRE PROJETO DE LEI Nº 505, DE 200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ab/>
        <w:tab/>
        <w:tab/>
        <w:t xml:space="preserve">De autoria da Nobre Deputada Analice Fernandes, o Projeto de Lei em epígrafe visa instituir o </w:t>
      </w:r>
      <w:r>
        <w:rPr>
          <w:rFonts w:cs="Arial" w:ascii="Arial" w:hAnsi="Arial"/>
          <w:b/>
          <w:sz w:val="24"/>
        </w:rPr>
        <w:t>“DIA DO DESARMAMENTO INFANT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r>
      <w:r>
        <w:rPr>
          <w:rFonts w:cs="Arial" w:ascii="Arial" w:hAnsi="Arial"/>
          <w:sz w:val="24"/>
        </w:rPr>
        <w:t>Nos termos do item 3 do parágrafo único do artigo 148 do Regimento Interno Consolidado, a propositura esteve em pauta nos dias correspondentes às 61ª a 65ª Sessões Ordinárias, de 16 a 24 de junho de 2003, não tendo recebido emendas ou substitu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corrido o prazo de pauta, foi a proposição encaminhada à Comissão de Constituição e Justiça, que não se manifestou no prazo regimental. Tendo em vista tal fato fora nomeada como Relatora Especial a Deputada Célia Leão, que exarou, em substituição à Comissão de Constituição e Justiça, parecer favorável a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caminhado a esta Comissão de Promoção Social, nos termos regimentais, consoante ao parágrafo 9º do artigo 31 da Consolidação do Regimento Interno, não obtendo manifestação no prazo regimental. Por essa razão foi esta Deputada designada Relatora Especial, para exarar parecer em substituição ao da referida comissão, sendo o que passo a redig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presente propositura visa instituir o Dia do Desarmamento Infantil, a ser comemorado no dia 09 de outubro, promovendo uma sintonia e singularidade com a comemoração internacional da referida data, envolvendo toda a sociedade em prol da erradicação da viol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 campanhas de desarmamento infantil proliferam no Estado e no País. A cada dia mais empresas, organizações não governamentais, prefeituras e governos estaduais promovem suas próprias campanhas. Ganhou notoriedade, por exemplo, a campanha desenvolvida pela DINAP – Distribuidora Nacional de Publicações, ligada ao Grupo Editorial Ab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referida campanha propõe a troca de armas de brinquedos por revistas em quadrinh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instituição do Dia do Desarmamento Infantil é, então, um importante instrumento para a articulação de todas essas campanhas que hoje acontecem de maneira dispersa, ao longo de todo ano. Realizadas em um único dia, as campanhas ganham inclusive a força da mídia, nada desprezível para o objetivo final das ações, que é a promoção de uma cultura pela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utro elemento que nos leva a incentivar a determinação do dia 9 de outubro como o Dia do Desarmamento Infantil no Estado de São Paulo é justamente a pertinência da data escolhida. Ao anteceder as comemorações em torno do Dia das Crianças (12 de outubro), o Dia do Desarmamento Infantil se transforma em um momento de reflexão acerca da educação das nossas crianças, inclusive a educação para o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sim, teremos reunidos em um único período duas datas que se complementam e se reforçam: O Dia do Desarmamento, comemorado e, 9 de outubro, acabará por promover o diálogo entre as famílias sobre a compra ou não de brinquedos que estimulam a viol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Hoje sabemos que instituições como a Abrinq são contra a fabricação e comercialização de armas de brinquedo e decisões como estas podem ser potencializadas nesse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sim sendo, mesmo que de acordo com a informação carreada pela Divisão de Documentação e Informação da Assembléia Legislativa – DDI, o Dia do Desarmamento Infantil já tenha sido instituído, verificamos que na data fixada 18 de outubro não se visualiza a potencialidade da proposta ofertada pela Autora, portanto, é com muita eficiência e certeza a fixação da data ora proposta para a comemoração do Dia do Desarmamento Infantil em 9 de outub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sta forma, somos favoráveis a aprovação do Projeto de Lei nº 505, de 2003, que altera a data de comemoração do Dia do Desarmamento Infantil de 18 de outubro para 9 de outubro, com fundamento nos aspectos levantados em nosso pare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pPr>
      <w:r>
        <w:rPr>
          <w:rFonts w:cs="Arial" w:ascii="Arial" w:hAnsi="Arial"/>
          <w:sz w:val="24"/>
        </w:rPr>
        <w:tab/>
        <w:tab/>
        <w:tab/>
        <w:tab/>
        <w:tab/>
      </w:r>
      <w:r>
        <w:rPr>
          <w:rFonts w:cs="Arial" w:ascii="Arial" w:hAnsi="Arial"/>
          <w:b/>
          <w:sz w:val="28"/>
        </w:rPr>
        <w:t>a)  Rosmary Corrêa – Relatora Especial</w:t>
      </w:r>
    </w:p>
    <w:p>
      <w:pPr>
        <w:pStyle w:val="Normal"/>
        <w:jc w:val="both"/>
        <w:rPr>
          <w:rFonts w:ascii="Arial" w:hAnsi="Arial" w:cs="Arial"/>
          <w:b/>
          <w:b/>
          <w:sz w:val="24"/>
        </w:rPr>
      </w:pPr>
      <w:r>
        <w:rPr>
          <w:rFonts w:cs="Arial" w:ascii="Arial" w:hAnsi="Arial"/>
          <w:sz w:val="24"/>
        </w:rPr>
        <w:tab/>
        <w:tab/>
        <w:tab/>
        <w:tab/>
        <w:tab/>
        <w:tab/>
        <w:t xml:space="preserve"> </w:t>
      </w:r>
    </w:p>
    <w:p>
      <w:pPr>
        <w:pStyle w:val="Normal"/>
        <w:rPr>
          <w:rFonts w:ascii="Arial" w:hAnsi="Arial" w:cs="Arial"/>
          <w:b/>
          <w:b/>
          <w:sz w:val="24"/>
        </w:rPr>
      </w:pPr>
      <w:r>
        <w:rPr>
          <w:rFonts w:cs="Arial" w:ascii="Arial" w:hAnsi="Arial"/>
          <w:b/>
          <w:sz w:val="24"/>
        </w:rPr>
      </w:r>
    </w:p>
    <w:sectPr>
      <w:footerReference w:type="default" r:id="rId2"/>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505/2003 - CSP  - 47249 -1911031919003.15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9:00Z</dcterms:created>
  <dc:creator>Alesp</dc:creator>
  <dc:description/>
  <dc:language>en-US</dc:language>
  <cp:lastModifiedBy>alesp</cp:lastModifiedBy>
  <cp:lastPrinted>2003-11-19T19:17:00Z</cp:lastPrinted>
  <dcterms:modified xsi:type="dcterms:W3CDTF">2003-11-20T19:45:00Z</dcterms:modified>
  <cp:revision>4</cp:revision>
  <dc:subject/>
  <dc:title>PARECER Nº                            , DE 2003</dc:title>
</cp:coreProperties>
</file>