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   1956             ,  DE 2003</w:t>
      </w:r>
    </w:p>
    <w:p>
      <w:pPr>
        <w:pStyle w:val="TextBody"/>
        <w:rPr/>
      </w:pPr>
      <w:r>
        <w:rPr/>
        <w:t>DE RELATOR ESPECIAL EM SUBSTITUIÇÃO AO DA COMISSÃO DE FINANÇAS E ORÇAMENTO SOBRE O PROJETO DE LEI Nº 153,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o nobre Deputado Roque Barbiere, o projeto em epígrafe objetiva alterar a redação do inciso I do Art. 5º da Lei nº 9.470, de 27 de dezembro de 1996, que dispõe sobre a manutenção de toda a lotação com lugares numerados nos estádios de futebol, ginásio de esporte e estabelecimentos congênere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 termos regimentais, o projeto esteve em pauta nos dias correspondentes às 14ª a 18ª Sessões Ordinárias (de 3 a 9/04/2003), não tendo recebido emendas ou substitutivo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eguir, o projeto foi encaminhado à Comissão de Constituição e Justiça. Contudo, o Egrégio Plenário alterou o regime de tramitação da proposição, que de ordinário passou ao de urgência, o que acarretou a não manifestação da Comissão no prazo regimental e a designação de Relator Especial em sua substituição, que exarou parecer favorável à proposiçã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sseguindo, o projeto foi à Comissão de Segurança Pública que não se manifestou no prazo regimental. Designado Relator Especial em substituição à Comissão, o mesmo exarou parecer favorável à aprovação da proposição na forma do Substitutivo que apresentou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fim, o projeto foi remetido ao exame da Comissão de Finanças e Orçamento, que não se manifestou no prazo regimental. Deste modo, cabe-nos, na condição de Relator Especial designado, apreciar a proposição consoante o que dispõe o § 3º do artigo 31 do Regimento Interno consolidad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condição de Relator designado, verificamos que o projeto não onera o erário público de nenhuma forma e nada há a opor à sua aprov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titutivo apresentado igualmente não gera nenhuma despesa a ser suportada pelos cofres públic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pela aprovação do Projeto de lei nº 153, de 2003, na forma do Substitutivo apresentado pelo Relator Especial em substituição à Comissão de Segurança Públic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</w:t>
      </w:r>
      <w:r>
        <w:rPr>
          <w:rFonts w:cs="Arial" w:ascii="Arial" w:hAnsi="Arial"/>
          <w:b/>
          <w:sz w:val="24"/>
        </w:rPr>
        <w:t>JOSÉ DILSON – Relator Especial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7:17:00Z</dcterms:created>
  <dc:creator>C.M.</dc:creator>
  <dc:description/>
  <dc:language>en-US</dc:language>
  <cp:lastModifiedBy>alesp</cp:lastModifiedBy>
  <cp:lastPrinted>2003-11-17T18:07:00Z</cp:lastPrinted>
  <dcterms:modified xsi:type="dcterms:W3CDTF">2003-11-17T20:07:00Z</dcterms:modified>
  <cp:revision>8</cp:revision>
  <dc:subject/>
  <dc:title>VOTO EM SEPARADO</dc:title>
</cp:coreProperties>
</file>