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0" w:hanging="0"/>
        <w:rPr>
          <w:sz w:val="24"/>
        </w:rPr>
      </w:pPr>
      <w:r>
        <w:rPr>
          <w:sz w:val="24"/>
        </w:rPr>
        <w:t>PARECER Nº    1972   ,  DE 2003</w:t>
      </w:r>
    </w:p>
    <w:p>
      <w:pPr>
        <w:pStyle w:val="TextBody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LATOR ESPECIAL EM SUBSTITUIÇÃO AO DA COMISSÃO DE FINANÇAS E ORÇAMENTO SOBRE O PROJETO DE LEI Nº 280, DE 2002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Especial designado para exarar parecer em substituição ao da Comissão de Finanças e Orçamento, que não se manifestou no prazo regimental, ratificamos a manifestação exarada às fls. 19 e 20, favorável à aprovação do Projeto de lei nº 280, de 2002 e da Emenda nº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José Dilson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Antonio Salim Curiati, o projeto em epígrafe dispõe sobre a colocação de proteção plástica ou similar na parte superior das latas de cerveja, refrigerantes ou outras bebi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Nos termos regimentais, o projeto esteve em pauta nos dias correspondentes às 60ª a 64ª Sessões Ordinárias (de 8 a 14/05/02), tendo recebido uma emenda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A seguir, o projeto foi encaminhado à Comissão de Constituição e Justiça, que exarou parecer favorável à proposição e à Emenda nº 1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osseguindo, o projeto foi à Comissão de Saúde e Higiene, que exarou parecer contrário à proposição e à Emenda nº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Por fim, o projeto foi remetido ao exame da Comissão de Finanças e Orçamento, para ser apreciado consoante o que dispõe o § 3º do artigo 31 do Regimento Interno consolidado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condição, de Relator designado, verificamos que o projeto prevê, no seu artigo 4º, os recursos necessários a cobrir as despesas decorrentes da sua execução, em observância ao disposto no artigo 25 da Constituição Estadu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tocante à Emenda nº 1, não vislumbramos óbice algum à sua aprov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somos pela aprovação do Projeto de lei nº 280, de 2002, e da Emenda nº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SE DILSON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30:00Z</dcterms:created>
  <dc:creator>C.M.</dc:creator>
  <dc:description/>
  <dc:language>en-US</dc:language>
  <cp:lastModifiedBy>Alesp</cp:lastModifiedBy>
  <cp:lastPrinted>2003-11-18T18:57:00Z</cp:lastPrinted>
  <dcterms:modified xsi:type="dcterms:W3CDTF">2003-11-18T21:10:00Z</dcterms:modified>
  <cp:revision>5</cp:revision>
  <dc:subject/>
  <dc:title>VOTO EM SEPARADO</dc:title>
</cp:coreProperties>
</file>