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aulo Neme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° – Passa a denominar-se “Sargento Juarez Torres” o prédio da Polícia Militar Rodoviária localizado no km 6,65 da Rodovia Paulo Virgínio – SP 171, em Guaratinguetá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7:00Z</dcterms:created>
  <dc:creator>alesp</dc:creator>
  <dc:description/>
  <dc:language>en-US</dc:language>
  <cp:lastModifiedBy>alesp</cp:lastModifiedBy>
  <dcterms:modified xsi:type="dcterms:W3CDTF">2003-11-14T20:08:00Z</dcterms:modified>
  <cp:revision>3</cp:revision>
  <dc:subject/>
  <dc:title/>
</cp:coreProperties>
</file>