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 °  2011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; sobre o Projeto de lei n ° 121, de 2002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través da Mensagem A n° 28/2002, o Excelentíssimo Senhor Governador do Estado encaminhou a esta Casa de Leis, o Projeto de lei n° 121, de 2002, que autoriza a Fazenda do Estado a alienar, mediante venda, precedida de certame licitatório e por preço não inferior ao da avaliação, o imóvel que especifica e dá providências correlat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ção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a esta Comissão de Constituição e Justiça para ser analisados os seus aspectos de ordem constitucional, legal e jurídico, nos termos do artigo 31, § 1°, da X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verificamos que a matéria é de natureza legislativa, nos termos do artigo 19, inciso IV, da Constituição do Estado, e de iniciativa, entendemos ser exclusiva do Poder Executivo, uma vez que se trata de autorizar a Fazenda do Estado a alienar, mediante venda, precedida de certame licitatório e por preço não inferior ao da avaliação, na forma da lei, terreno medindo 748 m2, situado na Capital, na Alameda Dino Bueno, n° 298, no bairro dos Campos Elíse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leva salientar, que o imóvel, nos termos do Decreto n° 36.745, de 11 de maio de 1993, passou a ser administrado pela Secretaria de Segurança Pública para fins de instalação do 1° Batalhão de Polícia Feminino, da Polícia Militar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egundo nos informa Sua. Excelência em sua mensagem, o referido imóvel encontra-se desocupado, uma vez que não dado ao bem a destinação mencionada no citado decr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ssaltamos, também; que a presente medida encontra-se devidamente instruída com a documentação necessária à sua instru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nformamos, ainda, que a proposição encontra-se em perfeita consonância com as disposições das normas contidas na Lei federal n ° 8666/93, e demais alterações posterior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b o prisma que nos cumpre analisar, inexistem óbices que impeçam a aprovação do projeto em tel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opinamos pela aprovação do Projeto de lei n ° 121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Sala das Comissões, em 19/6/2002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</w:rPr>
      </w:pPr>
      <w:r>
        <w:rPr>
          <w:sz w:val="28"/>
        </w:rPr>
        <w:t>CARLOS SAMPAI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8"/>
        </w:rPr>
        <w:t>ROQUE BARBIERE – ELI CORRÊA FILHO – PETTERSON PRADO – EDSON APARECIDO – CARLOS SAMPAIO – SALVADOR KHURIYEH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22:00Z</dcterms:created>
  <dc:creator>Alesp</dc:creator>
  <dc:description/>
  <dc:language>en-US</dc:language>
  <cp:lastModifiedBy>alesp</cp:lastModifiedBy>
  <cp:lastPrinted>2003-11-24T19:36:00Z</cp:lastPrinted>
  <dcterms:modified xsi:type="dcterms:W3CDTF">2003-11-24T21:37:00Z</dcterms:modified>
  <cp:revision>4</cp:revision>
  <dc:subject/>
  <dc:title>PARECER N ° </dc:title>
</cp:coreProperties>
</file>