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.° 1985  , DE 2003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de Relator Especial, em substituição à Comissão de Constituição e Justiça, sobre o Projeto de lei n ° 663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De iniciativa do ilustre Deputado José Bittencourt, o Projeto de lei n° 663, de 2003, dispõe sobre a criação de Zonas de Alerta Ambiental e dá outras providência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Seguindo o trâmite regimental, a propositura correu pauta entre a 80° e 84° sessões ordinárias, não sendo alvo de emendas ou substitutivos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m conseqüência ao processo legislativo respectivo, o projeto de lei ,fora encaminhado à Comissão de Constituição e Justiça para sua análise nos estritos aspectos constitucional, legal e jurídic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m razão de aprovação de requerimento propondo a tramitação de regime de urgência para a matéria, e considerando que a mesma não teve deliberação pelo mencionado colegiado técnico, incumbiu-nos o Senhor Presidente efetivo da Casa, na qualidade de relator especial, examinar o projeto em substituição à Comissão de Constituição e Justiça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Em sua apreciação sob o prisma constitucional, legal e jurídico, o Projeto de lei 663, de 2003, é de natureza legislativa e inserida no rol das matérias concorrentes, e, quanto à iniciativa, em conformidade aos dispostos nos artigos 19, 21, inciso III e o "caput" do artigo 24, todos da Constituição do Estado, reunindo assim condições de ser aprovada em plenário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>Face ao exposto, inexistindo óbices para a aprovação da matéria, o parecer é favorável ao Projeto de lei n° 663, de 2003.</w:t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850"/>
        <w:jc w:val="both"/>
        <w:rPr>
          <w:sz w:val="24"/>
        </w:rPr>
      </w:pPr>
      <w:r>
        <w:rPr>
          <w:sz w:val="24"/>
        </w:rPr>
        <w:t xml:space="preserve">a) CAMPOS MACHADO - Relator Especia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21:48:00Z</dcterms:created>
  <dc:creator>Alesp</dc:creator>
  <dc:description/>
  <dc:language>en-US</dc:language>
  <cp:lastModifiedBy>Alesp</cp:lastModifiedBy>
  <cp:lastPrinted>2003-11-19T20:10:00Z</cp:lastPrinted>
  <dcterms:modified xsi:type="dcterms:W3CDTF">2003-11-19T22:24:00Z</dcterms:modified>
  <cp:revision>3</cp:revision>
  <dc:subject/>
  <dc:title>PARECER N</dc:title>
</cp:coreProperties>
</file>