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60, originário do Projeto de lei nº 495, de 2002, de autoria do Deputado Sidney Beral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Sebastião Diniz de Morais” à “Estrada do Sertão” – SP 247, que liga o Município de Bananal à Serra da Boca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BARBIER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1º  VICE-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19:00Z</dcterms:created>
  <dc:creator>Carlos H. Margadona</dc:creator>
  <dc:description/>
  <dc:language>en-US</dc:language>
  <cp:lastModifiedBy>Alesp</cp:lastModifiedBy>
  <dcterms:modified xsi:type="dcterms:W3CDTF">2003-11-14T20:20:00Z</dcterms:modified>
  <cp:revision>3</cp:revision>
  <dc:subject/>
  <dc:title/>
</cp:coreProperties>
</file>