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6  de nov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92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23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858, originário do Projeto de lei nº 448, de 2002, de autoria do Deputado Edson Gomes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Célio Honório Júnior” ao viaduto localizado no cruzamento da Rodovia Péricles Beline com a Rodovia Euclides da Cunha, na altura do km 521,500, no Município de Votuporang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0:39:00Z</dcterms:created>
  <dc:creator>Carlos H. Margadona</dc:creator>
  <dc:description/>
  <dc:language>en-US</dc:language>
  <cp:lastModifiedBy>Alesp</cp:lastModifiedBy>
  <dcterms:modified xsi:type="dcterms:W3CDTF">2003-11-14T20:39:00Z</dcterms:modified>
  <cp:revision>3</cp:revision>
  <dc:subject/>
  <dc:title/>
</cp:coreProperties>
</file>