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RECER N.º   2063  , DE 2003</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DA COMISSÃO DE REDAÇÃO, SOBRE O PROJETO DE LEI N.º 193, DE 2003</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360"/>
        <w:jc w:val="both"/>
        <w:rPr>
          <w:b/>
          <w:b/>
        </w:rPr>
      </w:pPr>
      <w:r>
        <w:rPr>
          <w:b/>
        </w:rPr>
      </w:r>
    </w:p>
    <w:p>
      <w:pPr>
        <w:pStyle w:val="Normal"/>
        <w:spacing w:lineRule="exact" w:line="360"/>
        <w:ind w:firstLine="1560"/>
        <w:jc w:val="both"/>
        <w:rPr>
          <w:sz w:val="24"/>
        </w:rPr>
      </w:pPr>
      <w:r>
        <w:rPr>
          <w:sz w:val="24"/>
        </w:rPr>
        <w:tab/>
        <w:t>De autoria do Deputado Vicente Cândido, o projeto em epígrafe regulamenta as disposições da Lei Federal nº 9.790, de 1999 no âmbito do Estado de São Paulo.</w:t>
      </w:r>
    </w:p>
    <w:p>
      <w:pPr>
        <w:pStyle w:val="Normal"/>
        <w:spacing w:lineRule="exact" w:line="360"/>
        <w:ind w:firstLine="2160"/>
        <w:jc w:val="both"/>
        <w:rPr>
          <w:sz w:val="24"/>
        </w:rPr>
      </w:pPr>
      <w:r>
        <w:rPr>
          <w:sz w:val="24"/>
        </w:rPr>
      </w:r>
    </w:p>
    <w:p>
      <w:pPr>
        <w:pStyle w:val="TextBodyIndent"/>
        <w:spacing w:lineRule="exact" w:line="360"/>
        <w:ind w:firstLine="2127"/>
        <w:rPr/>
      </w:pPr>
      <w:r>
        <w:rPr/>
        <w:t>Aprovado o projeto e  a emenda às fls.17, deve ter a seguinte redação final:</w:t>
      </w:r>
    </w:p>
    <w:p>
      <w:pPr>
        <w:pStyle w:val="Normal"/>
        <w:tabs>
          <w:tab w:val="clear" w:pos="708"/>
          <w:tab w:val="left" w:pos="2835" w:leader="none"/>
        </w:tabs>
        <w:spacing w:lineRule="exact" w:line="360"/>
        <w:jc w:val="both"/>
        <w:rPr>
          <w:sz w:val="24"/>
        </w:rPr>
      </w:pPr>
      <w:r>
        <w:rPr>
          <w:sz w:val="24"/>
        </w:rPr>
      </w:r>
    </w:p>
    <w:p>
      <w:pPr>
        <w:pStyle w:val="TextBodyIndent"/>
        <w:spacing w:lineRule="exact" w:line="360"/>
        <w:ind w:left="2832" w:hanging="0"/>
        <w:rPr/>
      </w:pPr>
      <w:r>
        <w:rPr/>
        <w:t>“</w:t>
      </w:r>
      <w:r>
        <w:rPr/>
        <w:t>Regulamenta as disposições da Lei Federal nº 9.790, de 23 de março de 1999 no âmbito do Estado.</w:t>
      </w:r>
    </w:p>
    <w:p>
      <w:pPr>
        <w:pStyle w:val="Normal"/>
        <w:spacing w:lineRule="exact" w:line="360"/>
        <w:jc w:val="both"/>
        <w:rPr>
          <w:rFonts w:ascii="Tahoma" w:hAnsi="Tahoma" w:cs="Tahoma"/>
          <w:sz w:val="24"/>
        </w:rPr>
      </w:pPr>
      <w:r>
        <w:rPr>
          <w:rFonts w:cs="Tahoma" w:ascii="Tahoma" w:hAnsi="Tahoma"/>
          <w:sz w:val="24"/>
        </w:rPr>
      </w:r>
    </w:p>
    <w:p>
      <w:pPr>
        <w:pStyle w:val="Recuodecorpodetexto3"/>
        <w:spacing w:lineRule="exact" w:line="360"/>
        <w:rPr/>
      </w:pPr>
      <w:r>
        <w:rPr/>
        <w:t>Artigo 1º - Fica instituído, no âmbito do Estado, o Termo de Parceria, instrumento passível de ser firmado entre os entes da Administração Estadual e as entidades qualificadas como Organizações da Sociedade Civil de Interesse Público, destinado à formação de vínculo de cooperação entre as partes, para o fomento e a execução das atividades de interesse público discriminadas no artigo 3º da Lei Federal nº 9.790, de 23 de março de 1999.</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2º - O Termo de Parceria firmado de comum acordo entre o Poder Público e as Organizações da Sociedade Civil de Interesse Público, devidamente qualificada nos termos da Lei Federal nº 9.790, de 23 de março de 1999, discriminará direitos, responsabilidades e obrigações dos signatário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3º -  São cláusulas obrigatórias do Termo de Parceria:</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 – de objeto, que deverá conter a especificação detalhada do programa de trabalho proposto pela Organização da Sociedade Civil de Interesse Públic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I – de estipulação de metas e dos resultados a serem atingidos e os respectivos prazos de execuçã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II –  de previsão expressa dos critérios objetivos de avaliação de desempenho a serem utilizados, mediante indicadores de resultado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V –  de previsão d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ou consultore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V –  de estabelecimento das obrigações da Sociedade Civil de Interesse Público, entre as quais a de apresentar ao Poder Público, ao término de cada exercício, relatório sobre a execução do objeto do Termo de Parceria, contendo comparativo específico de metas propostas com os resultados alcançados, acompanhado de prestação de contas dos gastos e receitas efetivamente realizados, independente das previsões mencionadas no inciso IV;</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VI – de publicação na Imprensa Oficial do Estado do resumo do Termo de Parceria, contendo demonstrativo de sua execução física e financeira, conforme modelo simplificado estabelecido na Lei Federal nº 9.790, de 23 de março de 1999, contendo os dados principais da documentação obrigatória do inciso V, sob pena de não liberação dos recursos previstos no Termo de Parceria.</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4º - A execução do Termo de Parceria será acompanhada e fiscalizada pelo órgão da Administração Estadual signatário do instrumento, que a qualquer momento poderá requisitar informações e a devida prestação de conta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5º - A prestação de contas, que deverá ser realizada anualmente e ao término do Termo de Parceria, deve ser instruída com os seguintes documento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 – relatório anual de execução de atividade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I – demonstração do resultado do exercíci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II – balanço patrimonial;</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IV – demonstração das origens e aplicações dos recurso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V – demonstração das mutações do patrimônio social;</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VI – parecer e relatório de auditoria nos termos do artigo 13, se for o cas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Parágrafo único – Para efeito do disposto no ‘caput’ deste artigo, entende-se por prestação de contas a comprovação, por parte da Organização perante o órgão estadual parceiro, da correta aplicação dos recursos públicos recebidos e do adimplemento do objeto do Termo de Parceria, mediante apresentação dos seguintes documento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1. relatório sobre a execução do objeto do Termo de Parceria, contendo comparativo entre metas propostas e os resultados alcançado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2. demonstrativo integral da receita e despesa realizada na execução do Termo de Parceria;</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3. parecer e relatório da auditoria, quando necessária;</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4. entrega do extrato de execução física e financeira previsto no inciso VI do artigo 3º.</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6º - Os responsáveis pela fiscalização do Termo de Parceria que tomarem conhecimento de qualquer irregularidade ou ilegalidade na utilização de recursos ou bens de origem pública pela organização parceira, deverão representar imediatamente ao Tribunal de Contas e ao Ministério Público, sob pena de responsabilidade solidária.</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Parágrafo único – Qualquer cidadão que tomar ciência de malversação de bens ou recursos públicos poderá representar ao Tribunal de Contas e ao Ministério Público, para que estes tomem as medidas administrativas e judiciais cabívei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7º - Caso a Organização adquira bem imóvel com recursos provenientes da celebração do Termo de Parceria, será este gravado com cláusula de inalienabilidade.</w:t>
      </w:r>
    </w:p>
    <w:p>
      <w:pPr>
        <w:pStyle w:val="Normal"/>
        <w:spacing w:lineRule="exact" w:line="360"/>
        <w:ind w:left="1276" w:hanging="0"/>
        <w:jc w:val="both"/>
        <w:rPr>
          <w:sz w:val="24"/>
        </w:rPr>
      </w:pPr>
      <w:r>
        <w:rPr>
          <w:sz w:val="24"/>
        </w:rPr>
      </w:r>
    </w:p>
    <w:p>
      <w:pPr>
        <w:pStyle w:val="Recuodecorpodetexto2"/>
        <w:spacing w:lineRule="exact" w:line="360"/>
        <w:jc w:val="both"/>
        <w:rPr/>
      </w:pPr>
      <w:r>
        <w:rPr/>
        <w:t>Artigo 8º - Antes da celebração do Termo de Parceria, deverá o órgão da administração estadual interessado na assinatura do instrumento verificar se a qualificação de Organização da Sociedade de Interesse Público ainda tem validade, bem como se não existe processo administrativo no Ministério da Justiça solicitando o cancelamento da qualificação da entidade interessada.</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9º - Qualquer mudança no estatuto da entidade realizada posteriormente à assinatura do Termo de Parceria deverá ser comunicada imediatamente ao órgão estadual.</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0 – Caso o Termo de Parceria termine sem o adimplemento total do objeto ou havendo excedentes financeiros disponíveis com a Organização, poderá o referido Termo ser prorrogad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1 – A movimentação dos recursos destinados ao cumprimento do Termo de Parceria deverá ser feita em conta corrente específica, a ser aberta em instituição financeira indicada pelo órgão estadual parceir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2 – A liberação de recursos para execução do Termo de Parceria deverá ser realizada de acordo com o cronograma apresentad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3 – A Organização da Sociedade Civil de Interesse Público deverá realizar auditoria independente da aplicação dos recursos objetos do Termo de Parceria, nos casos em que o valor do dispêndio seja igual ou superior a R$  600.000,00 (seiscentos mil reais).</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4 – Aplicam-se, no que couber ao âmbito estadual, as disposições da Lei Federal nº 9.790, de 23 de março de 1999 e do Decreto Federal  nº 3.100, de 30 de junho de 1999.</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5 – As despesas decorrentes da implantação desta lei correrão por conta das dotações orçamentárias, suplementadas se necessári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t>Artigo 16 – Esta lei entra em vigor na data de sua publicação, revogando-se as disposições em contrário.”</w:t>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r>
    </w:p>
    <w:p>
      <w:pPr>
        <w:pStyle w:val="Normal"/>
        <w:spacing w:lineRule="exact" w:line="360"/>
        <w:ind w:left="1276" w:hanging="0"/>
        <w:jc w:val="both"/>
        <w:rPr>
          <w:sz w:val="24"/>
        </w:rPr>
      </w:pPr>
      <w:r>
        <w:rPr>
          <w:sz w:val="24"/>
        </w:rPr>
      </w:r>
    </w:p>
    <w:p>
      <w:pPr>
        <w:pStyle w:val="Normal"/>
        <w:spacing w:lineRule="exact" w:line="360"/>
        <w:ind w:left="2832" w:firstLine="708"/>
        <w:rPr>
          <w:sz w:val="24"/>
        </w:rPr>
      </w:pPr>
      <w:r>
        <w:rPr>
          <w:sz w:val="24"/>
        </w:rPr>
        <w:t>É o nosso parecer.</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t>a) Vanderlei Macris</w:t>
      </w:r>
      <w:r>
        <w:rPr>
          <w:sz w:val="24"/>
        </w:rPr>
        <w:t xml:space="preserve"> -</w:t>
      </w:r>
      <w:r>
        <w:rPr>
          <w:b/>
        </w:rPr>
        <w:t>RELATOR</w:t>
      </w:r>
    </w:p>
    <w:p>
      <w:pPr>
        <w:pStyle w:val="Normal"/>
        <w:rPr>
          <w:b/>
          <w:b/>
        </w:rPr>
      </w:pPr>
      <w:r>
        <w:rPr>
          <w:b/>
        </w:rPr>
      </w:r>
    </w:p>
    <w:p>
      <w:pPr>
        <w:pStyle w:val="Normal"/>
        <w:rPr/>
      </w:pPr>
      <w:r>
        <w:rPr/>
      </w:r>
    </w:p>
    <w:p>
      <w:pPr>
        <w:pStyle w:val="Normal"/>
        <w:rPr>
          <w:sz w:val="24"/>
        </w:rPr>
      </w:pPr>
      <w:r>
        <w:rPr>
          <w:sz w:val="24"/>
        </w:rPr>
        <w:t>Aprovado o parecer do relator.</w:t>
      </w:r>
    </w:p>
    <w:p>
      <w:pPr>
        <w:pStyle w:val="Normal"/>
        <w:rPr>
          <w:sz w:val="24"/>
        </w:rPr>
      </w:pPr>
      <w:r>
        <w:rPr>
          <w:sz w:val="24"/>
        </w:rPr>
        <w:t>Sala das Comissôes, em 27/11/03.</w:t>
      </w:r>
    </w:p>
    <w:p>
      <w:pPr>
        <w:pStyle w:val="Normal"/>
        <w:numPr>
          <w:ilvl w:val="0"/>
          <w:numId w:val="2"/>
        </w:numPr>
        <w:rPr>
          <w:sz w:val="24"/>
        </w:rPr>
      </w:pPr>
      <w:r>
        <w:rPr>
          <w:sz w:val="24"/>
        </w:rPr>
        <w:t>Arthur Alves Pinto – Presidente</w:t>
      </w:r>
    </w:p>
    <w:p>
      <w:pPr>
        <w:pStyle w:val="Normal"/>
        <w:rPr>
          <w:sz w:val="24"/>
        </w:rPr>
      </w:pPr>
      <w:r>
        <w:rPr>
          <w:sz w:val="24"/>
        </w:rPr>
        <w:t>a) Arthur Alves Pinto - Vanderlei Macris - Campos Machado - Carlinhos Almeida.</w:t>
      </w:r>
    </w:p>
    <w:p>
      <w:pPr>
        <w:pStyle w:val="Normal"/>
        <w:rPr>
          <w:sz w:val="24"/>
        </w:rPr>
      </w:pPr>
      <w:r>
        <w:rPr>
          <w:sz w:val="24"/>
        </w:rPr>
      </w:r>
    </w:p>
    <w:p>
      <w:pPr>
        <w:pStyle w:val="Normal"/>
        <w:rPr/>
      </w:pPr>
      <w:r>
        <w:rPr/>
      </w:r>
    </w:p>
    <w:sectPr>
      <w:footerReference w:type="default" r:id="rId2"/>
      <w:footerReference w:type="first" r:id="rId3"/>
      <w:type w:val="nextPage"/>
      <w:pgSz w:w="11906" w:h="16838"/>
      <w:pgMar w:left="1701" w:right="1134" w:gutter="0" w:header="0" w:top="198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rPr>
  </w:style>
  <w:style w:type="paragraph" w:styleId="TextBodyIndent">
    <w:name w:val="Body Text Indent"/>
    <w:basedOn w:val="Normal"/>
    <w:pPr>
      <w:ind w:firstLine="2694"/>
      <w:jc w:val="both"/>
    </w:pPr>
    <w:rPr>
      <w:sz w:val="24"/>
    </w:rPr>
  </w:style>
  <w:style w:type="paragraph" w:styleId="Recuodecorpodetexto2">
    <w:name w:val="Recuo de corpo de texto 2"/>
    <w:basedOn w:val="Normal"/>
    <w:qFormat/>
    <w:pPr>
      <w:ind w:left="1276" w:hanging="0"/>
    </w:pPr>
    <w:rPr>
      <w:sz w:val="24"/>
    </w:rPr>
  </w:style>
  <w:style w:type="paragraph" w:styleId="Recuodecorpodetexto3">
    <w:name w:val="Recuo de corpo de texto 3"/>
    <w:basedOn w:val="Normal"/>
    <w:qFormat/>
    <w:pPr>
      <w:ind w:left="1276"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6:00Z</dcterms:created>
  <dc:creator>Caio</dc:creator>
  <dc:description/>
  <dc:language>en-US</dc:language>
  <cp:lastModifiedBy>Alesp</cp:lastModifiedBy>
  <cp:lastPrinted>2003-11-27T18:53:00Z</cp:lastPrinted>
  <dcterms:modified xsi:type="dcterms:W3CDTF">2003-11-27T20:53:00Z</dcterms:modified>
  <cp:revision>7</cp:revision>
  <dc:subject/>
  <dc:title>PARECER N</dc:title>
</cp:coreProperties>
</file>