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MENDA Nº 6    AO PROJETO DE LEI COMPLEMENTAR Nº 51 DE 2003  </w:t>
      </w:r>
    </w:p>
    <w:p>
      <w:pPr>
        <w:pStyle w:val="Heading"/>
        <w:rPr/>
      </w:pPr>
      <w:r>
        <w:rPr/>
        <w:t>( SL N.º 619 de 2003 )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ab/>
        <w:tab/>
        <w:t>Acrescente-se artigo com a seguinte redação, onde couber, ao Projeto de Lei em epígraf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rtigo ... – A prorrogação do prazo de concessão do Prêmio de Incentivo à Qualidade – PIQ e do Abono por Satisfação do Usuário - ASU, na forma do artigo 1º desta Lei, fica condicionada à apresentação de: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 - estimativa do impacto orçamentário-financeiro nos exercícios em que vigorará, acompanhada das premissas e da metodologia de cálculo utilizadas;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I – demonstração de que os prêmios concedidos durante a prorrogação do prazo têm adequação orçamentária e financeira com a lei orçamentária anual e compatibilidade com o plano plurianual e com a lei de diretrizes orçamentárias.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/>
      </w:pPr>
      <w:r>
        <w:rPr>
          <w:b w:val="false"/>
        </w:rPr>
        <w:t xml:space="preserve">Parágrafo único. Para os efeitos da cláusula II do </w:t>
      </w:r>
      <w:r>
        <w:rPr>
          <w:b w:val="false"/>
          <w:i/>
        </w:rPr>
        <w:t>caput</w:t>
      </w:r>
      <w:r>
        <w:rPr>
          <w:b w:val="false"/>
        </w:rPr>
        <w:t xml:space="preserve"> deste artigo, considera-se: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II - compatível com o plano plurianual e a lei de diretrizes orçamentárias, a despesa que se conforme com as diretrizes, objetivos, prioridades e metas previstos nesses instrumentos e não infrinja qualquer de suas disposições.”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ab/>
        <w:tab/>
        <w:t>É bem compreensível que se pretenda prorrogar o prazo de concessão do Prêmio de Incentivo à Qualidade – PIQ e do Abono por Satisfação do Usuário - ASU, destinados aos funcionários da Secretaria de Estado da Fazenda, uma vez que tais mecanismos sem dúvida fortalecem a realização do princípio constitucional da eficiência da Administração Pública (CF, art. 37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Não obstante, antes deste princípio, e de qualquer outro princípio nominado no artigo 37 da Constituição Federal ou no artigo 111 da Constituição Estadual, há de observar-se o princípio máximo da preponderância do interesse público, de maneira que os efeitos financeiros da prorrogação devem submeter-se rigorosamente aos preceitos lega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Esses preceitos são os contidos no artigo 16 da Lei de Responsabilidade Fiscal, que estipula as cautelas a serem observadas nos casos de expansão de ação governamental que acarrete aumento da despesa, totalmente negligenciados pelo autor do projeto. Neste particular, aliás, convém explicitar que o trecho da justificativa que parece suprir esta falta – “mister se faz destacar que a presente proposição encontra-se em consonância com os ditames da Lei Complementar nº 101/00...” – nada resolve, pois não atende os requisitos formais do mencionado dispositivo lega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>Assim, por meio desta emenda, insere-se no contexto da propositura, de forma expressa e específica, os rigores da Lei de Responsabilidade Fiscal, de maneira que a busca da melhoria da prestação do serviço público não se desenvolva com sacrifício às normas de finanças públicas voltadas para a responsabilidade na gestão fisca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ala das sessões, em    27/11/03               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) ANTONIO MENTOR</w:t>
      </w:r>
    </w:p>
    <w:p>
      <w:pPr>
        <w:pStyle w:val="Heading"/>
        <w:rPr/>
      </w:pPr>
      <w:r>
        <w:rPr/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36 -2611031507002.56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07:00Z</dcterms:created>
  <dc:creator>Alesp</dc:creator>
  <dc:description/>
  <dc:language>en-US</dc:language>
  <cp:lastModifiedBy>Alesp</cp:lastModifiedBy>
  <dcterms:modified xsi:type="dcterms:W3CDTF">2003-11-27T22:29:00Z</dcterms:modified>
  <cp:revision>4</cp:revision>
  <dc:subject/>
  <dc:title>EMENDA Nº     AO PROJETO DE LEI COMPLEMENTAR Nº 51 DE 2003  </dc:title>
</cp:coreProperties>
</file>