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923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.° 92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Rodrigo Garcia, o projeto em epígrafe dá a denominação de “José Geraldo Rodrigues de Alckmin” ao túnel localizado entre os km 50,938 e 53,022 da SP 160 Sul. </w:t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  <w:t>Nos termos regimentais, a proposição esteve em pauta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eríodo de pauta, foi a proposição encaminhada à Comissão de Constituição e Justiça, que não se manifestou no prazo regimental.  Em vista disso e face à aprovação do requerimento de tramitação em regime de urgência, fomos designados para, na qualidade de Relator Especial, exarar parecer em substituição ao daquele órgão técnico, quanto aos aspectos constitucionais, legais e jurídic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túnel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928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ELI CORRÊA FILHO - Relator Especia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47:00Z</dcterms:created>
  <dc:creator>alesp</dc:creator>
  <dc:description/>
  <dc:language>en-US</dc:language>
  <cp:lastModifiedBy>alesp</cp:lastModifiedBy>
  <cp:lastPrinted>2003-11-12T19:56:00Z</cp:lastPrinted>
  <dcterms:modified xsi:type="dcterms:W3CDTF">2003-11-12T21:56:00Z</dcterms:modified>
  <cp:revision>5</cp:revision>
  <dc:subject/>
  <dc:title>PARECER N°                 , DE 2001</dc:title>
</cp:coreProperties>
</file>