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MENDA Nº 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PROJETO DE LEI COMPLEMENTAR Nº 51, DE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(SL nº 616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ê-se nova redação ao artigo 10 do projeto de lei complementar em epígraf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rtigo 10 - Aplicar-se-á o disposto no § 1º, do artigo 9º, desta lei complementar, aos servidores designados ou que vierem a ser, nos termos do artigo 8º e 9º, da Lei Complementar nº 847, de 16 de julho de 1998, a partir da vigência desta lei complementar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ssa emenda visa acrescentar ao Projeto de Lei Complementar nº 51, de 2003 os servidores designados para prestar serviços no Poupa-tempo,  abrangidos pela legislação vi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27/1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VITOR SAPIENZ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VAZ DE LIM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989 -2711203 6:6: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56:00Z</dcterms:created>
  <dc:creator>Alesp</dc:creator>
  <dc:description/>
  <dc:language>en-US</dc:language>
  <cp:lastModifiedBy>alesp</cp:lastModifiedBy>
  <dcterms:modified xsi:type="dcterms:W3CDTF">2003-11-27T20:37:00Z</dcterms:modified>
  <cp:revision>5</cp:revision>
  <dc:subject/>
  <dc:title>EMENDA Nº</dc:title>
</cp:coreProperties>
</file>