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4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mão Pedr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- Fica permitida no Estado, para fins de doação, a reutilização de alimentos, incluindo as sobras, em quaisquer das etapas da cadeia alimentar, que tenham sido elaborados com observância das Boas Práticas Operacionais e Procedimentos Operacionais Padronizados, entre outros, estabelecidos pela legislação sanitária vigent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§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A doação de alimentos deverá ser gratuita e destinada a entidades públicas ou privadas e à distribuição dos aliment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§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Para os efeitos desta lei, entendem-se Boas Práticas Operacionais como os princípios básicos e universais de organização e higiene que devem ser seguidos pela empresa com o objetivo de garantir a segurança do aliment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§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Para os efeitos desta lei, entende-se como sobra o alimento que não foi distribuído e que foi conservado adequadamente, incluindo a sobra do balcão térmico ou refrigerado, quando se tratar de alimento pronto para o consum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As entidades, doadoras e receptoras, que participarem de programas de reutilização de gêneros alimentícios e de sobras de alimentos, devem seguir parâmetros e critérios, nacionais ou internacionais, reconhecidos, que garantam a segurança do alimento em todas as etapas do processo de produção, transporte, distribuição e consum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- Entendem-se por entidades doadoras as empresas de alimentos, como sejam, indústrias, cozinhas industriais, “buffets”, restaurantes, padarias, supermercados, feiras, sacolões e outras ligadas ao setor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Nos programas de reutilização de gêneros alimentícios e de sobras de alimentos é vedado o uso de restos de qualquer espécie de aliment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- Para os efeitos desta lei, entendem-se restos como os alimentos já distribuídos ou ofertados ao consumidor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9 de outubr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25:00Z</dcterms:created>
  <dc:creator>alesp</dc:creator>
  <dc:description/>
  <dc:language>en-US</dc:language>
  <cp:lastModifiedBy>alesp</cp:lastModifiedBy>
  <dcterms:modified xsi:type="dcterms:W3CDTF">2003-11-11T19:25:00Z</dcterms:modified>
  <cp:revision>3</cp:revision>
  <dc:subject/>
  <dc:title/>
</cp:coreProperties>
</file>