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nos termos regimentais, tramitação em regime de urgência para o Projeto de Lei n.º 405/00, de autoria do Dep. Rafael Silva, que assegura às pessoas portadoras de deficiência física e visual, idosos, gestantes e obesos, o acesso a acomodação e a locomoção interna nos veículos de transporte coletivo intermunicipais de passageir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tal solicit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0-11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thur Alves Pi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9:37:00Z</dcterms:created>
  <dc:creator>Alesp</dc:creator>
  <dc:description/>
  <dc:language>en-US</dc:language>
  <cp:lastModifiedBy>Alesp</cp:lastModifiedBy>
  <dcterms:modified xsi:type="dcterms:W3CDTF">2003-11-11T19:57:00Z</dcterms:modified>
  <cp:revision>3</cp:revision>
  <dc:subject/>
  <dc:title>Requerimento</dc:title>
</cp:coreProperties>
</file>