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remos, nos termos regimentais, tramitação em regime de urgência para o Projeto de Lei n.º 1.054, de 2003, de autoria do Deputado Waldir Agnello, que institui o "Dia do Diácono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siderando a relevância da homenagem que se pretende conceder através do presente projeto de lei, a sua tramitação em regime de urgência se faz plenamente justific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11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49:00Z</dcterms:created>
  <dc:creator>Alesp</dc:creator>
  <dc:description/>
  <dc:language>en-US</dc:language>
  <cp:lastModifiedBy>Alesp</cp:lastModifiedBy>
  <dcterms:modified xsi:type="dcterms:W3CDTF">2003-11-11T19:51:00Z</dcterms:modified>
  <cp:revision>1</cp:revision>
  <dc:subject/>
  <dc:title>Requerimento</dc:title>
</cp:coreProperties>
</file>