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° 2056, DE 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° 872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Enio Tatto, o Projeto de Lei n° 872, de 2003, dispõe sobre a obrigatoriedade de manutenção dos faróis de automóveis e utilitários acesos durante o dia, utilizando luz baixa, ao transitarem nas rodovias estaduais paulis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oposição esteve em pauta no período regimental, não tendo sido alvo de qualquer proposta de alteração. Tendo em vista a aprovação de requerimento nesse sentido, passou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gotado o prazo consignado à Comissão de Constituição e Justiça, sem que houvesse qualquer manifestação daquele órgão técnico, o Senhor Presidente, usando de prerrogativa regimental, designou-me Relator Especial, em substituição. É nesta qualidade que passo a me manifes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rata-se, s.m.j, de matéria de natureza legislativa, não havendo qualquer reserva quanto à iniciativa, nos termos dos art. 19, 21, inciso III, e 24, "caput", todos da Constitui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 o objetivo de adaptá-lo à melhor técnica legislativa, faz-se necessário o segui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UBSTITUTIVO AO PROJETO DE LEI N° 872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>Dispõe sobre a obrigatoriedade de manutenção dos faróis de automóveis e utilitários acesos durante o dia, utilizando luz baixa, ao transitarem nas rodovias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ASSEMBLÉIA LEGISLATIVA DO ESTADO DE SÃO PAULO decret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1° - Os condutores de automóveis e utilitários ficam obrigados a manter os faróis do veículo acesos durante o dia, utilizando luz baixa, ao transitarem nas rodovias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2° - O descumprimento desta lei sujeitará o infrator à pena de multa a ser estabelecida em regul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3° - Os autos de infração começarão a ser lavrados após 180 (cento e oitenta) dias da data de publicação da presente le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4° - Serão realizadas campanhas educativas de conscientização dos motoristas no período que anteceder à lavratura dos autos de inf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5° - A presente lei será regulamentada no prazo de 60 (sessenta) dias, contados de sua promulg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6° -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7° - Esta lei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Face ao exposto, o parecer é favorável ao Projeto de Lei n° 872, de 2003, com o substitutivo sugerido neste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Sebastião Almeida - Relator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0:03:00Z</dcterms:created>
  <dc:creator>Alesp</dc:creator>
  <dc:description/>
  <dc:language>en-US</dc:language>
  <cp:lastModifiedBy>Alesp</cp:lastModifiedBy>
  <dcterms:modified xsi:type="dcterms:W3CDTF">2003-11-27T00:17:00Z</dcterms:modified>
  <cp:revision>6</cp:revision>
  <dc:subject/>
  <dc:title/>
</cp:coreProperties>
</file>